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様式第３号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広告掲載内容等変更申出書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ind w:left="192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長　様</w:t>
      </w:r>
    </w:p>
    <w:p>
      <w:pPr>
        <w:pStyle w:val="Normal"/>
        <w:spacing w:lineRule="exact" w:line="464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申込者　住　　所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ふりがな</w:t>
      </w:r>
    </w:p>
    <w:p>
      <w:pPr>
        <w:pStyle w:val="Normal"/>
        <w:spacing w:lineRule="exact" w:line="464"/>
        <w:ind w:firstLine="4661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名　　称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代表者名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64"/>
        <w:ind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電話番号　</w:t>
      </w:r>
      <w:r>
        <w:rPr>
          <w:rFonts w:cs="ＭＳ 明朝;MS Mincho" w:eastAsia="ＭＳ 明朝;MS Mincho"/>
          <w:sz w:val="22"/>
          <w:szCs w:val="22"/>
          <w:u w:val="single"/>
        </w:rPr>
        <w:t>（　　　　）　－　　　　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ind w:firstLine="236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への広告掲載内容等について、変更したいので鯖江市ホームページ広告掲載取扱要領の規定に基づき、次のとおり申し出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広告掲載内容等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の変更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リンク先アドレス　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ｈｔｔｐ：／／　　　　　　　　　　　　　　　　　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バナー広告　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＊別途添付も可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eastAsia="ＭＳ 明朝;MS Mincho"/>
                <w:sz w:val="22"/>
                <w:szCs w:val="22"/>
              </w:rPr>
              <w:t>　掲載期間　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　　年　　月から　 　年　　月まで（計　箇月）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eastAsia="ＭＳ 明朝;MS Mincho"/>
                <w:sz w:val="22"/>
                <w:szCs w:val="22"/>
              </w:rPr>
              <w:t>　その他　</w:t>
            </w:r>
          </w:p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担当部署・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ymbol" w:hAnsi="Symbol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Symbol" w:hAnsi="Symbol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ymbol" w:hAnsi="Symbol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Symbol" w:hAnsi="Symbol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ind w:firstLine="236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left="2106" w:hanging="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4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8:00Z</dcterms:created>
  <dc:creator>総務課４</dc:creator>
  <dc:description/>
  <cp:keywords/>
  <dc:language>en-US</dc:language>
  <cp:lastModifiedBy>渡辺 真帆</cp:lastModifiedBy>
  <cp:lastPrinted>2015-08-03T16:38:00Z</cp:lastPrinted>
  <dcterms:modified xsi:type="dcterms:W3CDTF">2022-12-19T04:08:00Z</dcterms:modified>
  <cp:revision>2</cp:revision>
  <dc:subject/>
  <dc:title>平成１０年６月</dc:title>
</cp:coreProperties>
</file>