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鯖江市長　殿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鯖江市結婚新生活支援事業補助金交付申請書兼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Cs w:val="21"/>
        </w:rPr>
        <w:t>鯖江市結婚新生活支援事業補助金の交付を受けたいので、</w:t>
      </w:r>
      <w:r>
        <w:rPr>
          <w:sz w:val="22"/>
          <w:szCs w:val="22"/>
        </w:rPr>
        <w:t>鯖江市結婚新生活支援事業補助金交付要綱第７条の規定により関係書類を添えて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8"/>
        <w:gridCol w:w="239"/>
        <w:gridCol w:w="2029"/>
        <w:gridCol w:w="1630"/>
        <w:gridCol w:w="3898"/>
      </w:tblGrid>
      <w:tr>
        <w:trPr>
          <w:trHeight w:val="5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96"/>
                <w:kern w:val="0"/>
              </w:rPr>
            </w:pPr>
            <w:r>
              <w:rPr>
                <w:szCs w:val="21"/>
              </w:rPr>
              <w:t>１　申請者・配偶者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配偶者）</w:t>
            </w:r>
          </w:p>
        </w:tc>
      </w:tr>
      <w:tr>
        <w:trPr>
          <w:trHeight w:val="5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２　生年月日（婚姻時の年齢）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　歳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　歳）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住所・電話番号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 Symbol" w:hAnsi="Segoe UI Symbol" w:cs="Segoe UI Symbol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sz w:val="20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Segoe UI Symbol" w:hAnsi="Segoe UI Symbol" w:cs="Segoe UI Symbol"/>
                <w:sz w:val="20"/>
              </w:rPr>
              <w:t>（電話番号　　　　　　　　　　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同左（申請者と同じ場合はチェックのみ）</w:t>
            </w:r>
          </w:p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sz w:val="20"/>
                <w:szCs w:val="18"/>
              </w:rPr>
            </w:pPr>
            <w:r>
              <w:rPr>
                <w:rFonts w:cs="Segoe UI Symbol" w:ascii="Segoe UI Symbol" w:hAnsi="Segoe UI Symbol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Segoe UI Symbol" w:hAnsi="Segoe UI Symbol" w:cs="Segoe UI Symbol"/>
                <w:sz w:val="20"/>
              </w:rPr>
              <w:t>（電話番号　　　　　　　　　　）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婚姻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　　　　　　　　　　年　　　　月　　　　日</w:t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申請区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　婚姻に伴う住宅の取得費用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　婚姻に伴う住宅のリフォーム費用</w:t>
            </w:r>
          </w:p>
          <w:p>
            <w:pPr>
              <w:pStyle w:val="Normal"/>
              <w:autoSpaceDE w:val="false"/>
              <w:ind w:firstLine="200"/>
              <w:rPr>
                <w:rFonts w:ascii="Segoe UI Symbol" w:hAnsi="Segoe UI Symbol" w:cs="Segoe UI Symbo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　婚姻に伴う住宅の賃借費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　引越費用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住居費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宅の取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額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フォー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払額　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料・共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住宅手当控除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金・礼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手数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　③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　　　　　　　　　　　　　　　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越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額　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+②+③+④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  <w:tr>
        <w:trPr>
          <w:trHeight w:val="11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※⑤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の額と補助上限額を比較し、</w:t>
            </w:r>
          </w:p>
          <w:p>
            <w:pPr>
              <w:pStyle w:val="Normal"/>
              <w:ind w:firstLine="144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低い方の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補助上限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夫婦共に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歳以下　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夫婦共に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39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歳以下　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円未満の端数は、切り捨て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</w:tbl>
    <w:p>
      <w:pPr>
        <w:pStyle w:val="Style22"/>
        <w:widowControl/>
        <w:spacing w:before="171" w:after="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2"/>
        <w:widowControl/>
        <w:spacing w:before="171" w:after="0"/>
        <w:ind w:left="0" w:hanging="0"/>
        <w:rPr>
          <w:bCs/>
          <w:szCs w:val="21"/>
        </w:rPr>
      </w:pPr>
      <w:r>
        <w:rPr>
          <w:bCs/>
          <w:szCs w:val="21"/>
        </w:rPr>
        <w:t>添付書類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81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171" w:after="0"/>
              <w:ind w:left="0" w:hanging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b/>
                <w:szCs w:val="21"/>
              </w:rPr>
              <w:t>必須となるもの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居費の支払の確認がとれる資料（契約書及び領収書）の写し</w:t>
            </w:r>
          </w:p>
          <w:p>
            <w:pPr>
              <w:pStyle w:val="Style22"/>
              <w:widowControl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widowControl/>
              <w:ind w:lef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は該当する場合のみ添付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居対象となる住居の売買契約書または工事請負契約書の写し（住宅の取得の場合）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居対象となる住居の工事請負契約書または請書の写し（住宅のリフォームの場合）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居対象となる住居の賃貸借契約書の写し（住宅の賃貸の場合）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宅手当の額が確認できる書類（住宅手当支給証明書（様式第５号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勤務先から住宅手当等の支給を受けている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9:00Z</dcterms:created>
  <dc:creator>大飯町</dc:creator>
  <dc:description/>
  <cp:keywords/>
  <dc:language>en-US</dc:language>
  <cp:lastModifiedBy>児玉 知之</cp:lastModifiedBy>
  <cp:lastPrinted>2023-09-11T11:31:00Z</cp:lastPrinted>
  <dcterms:modified xsi:type="dcterms:W3CDTF">2024-03-25T00:32:00Z</dcterms:modified>
  <cp:revision>64</cp:revision>
  <dc:subject/>
  <dc:title>大飯町湯ったり温泉いきいきふれあい事業実施要綱（案）</dc:title>
</cp:coreProperties>
</file>