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25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11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0325</wp:posOffset>
                </wp:positionV>
                <wp:extent cx="286639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法人設立（設置）申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4.35pt;mso-wrap-distance-left:9.05pt;mso-wrap-distance-right:9.05pt;mso-wrap-distance-top:0pt;mso-wrap-distance-bottom:0pt;margin-top:4.7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</w:rPr>
                        <w:t>法人設立（設置）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01765" cy="904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04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  <w:gridCol w:w="1475"/>
                              <w:gridCol w:w="1008"/>
                              <w:gridCol w:w="293"/>
                              <w:gridCol w:w="285"/>
                              <w:gridCol w:w="415"/>
                              <w:gridCol w:w="8"/>
                              <w:gridCol w:w="1195"/>
                              <w:gridCol w:w="359"/>
                              <w:gridCol w:w="392"/>
                              <w:gridCol w:w="98"/>
                              <w:gridCol w:w="139"/>
                              <w:gridCol w:w="259"/>
                              <w:gridCol w:w="1078"/>
                              <w:gridCol w:w="252"/>
                              <w:gridCol w:w="10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鯖　江　市　長　殿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69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たに　法人を設立・事務所等を設置　しましたので申告します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　由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新規設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合併設立（設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事務所等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設立年月日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事　業　種　目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資本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w w:val="77"/>
                                      <w:kern w:val="0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w w:val="77"/>
                                      <w:kern w:val="0"/>
                                    </w:rPr>
                                    <w:t>出資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77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4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</w:rPr>
                                    <w:t>業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結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期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資本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及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資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準備金の合算額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期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資本金等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 　算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回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従業者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16"/>
                                      <w:szCs w:val="16"/>
                                    </w:rPr>
                                    <w:t>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  <w:sz w:val="17"/>
                                      <w:szCs w:val="17"/>
                                    </w:rPr>
                                    <w:t>鯖江市分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鯖江市内の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又は事業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及び電話番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02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鯖江市以外の事務所・事業所等の有無　　　　　　　　　有　　　　・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2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申告期限延長承認の有無及び月数　　　　　　　有（　　ヶ月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連結納税に係る区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結子法人の場　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結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１．連結親法人 　２．連結子法人 　３．適用なし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同　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法人市民税等の関係書類の送付先（上記本店所在地へ送付の場合は、記入不要）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関与税理士氏名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電話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12.25pt;mso-wrap-distance-left:7.1pt;mso-wrap-distance-right:7.1pt;mso-wrap-distance-top:0pt;mso-wrap-distance-bottom:0pt;margin-top:0.05pt;mso-position-vertical-relative:text;margin-left:-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  <w:gridCol w:w="1475"/>
                        <w:gridCol w:w="1008"/>
                        <w:gridCol w:w="293"/>
                        <w:gridCol w:w="285"/>
                        <w:gridCol w:w="415"/>
                        <w:gridCol w:w="8"/>
                        <w:gridCol w:w="1195"/>
                        <w:gridCol w:w="359"/>
                        <w:gridCol w:w="392"/>
                        <w:gridCol w:w="98"/>
                        <w:gridCol w:w="139"/>
                        <w:gridCol w:w="259"/>
                        <w:gridCol w:w="1078"/>
                        <w:gridCol w:w="252"/>
                        <w:gridCol w:w="104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470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番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鯖　江　市　長　殿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69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たに　法人を設立・事務所等を設置　しましたので申告します。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　由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新規設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合併設立（設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事務所等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その他（　　　　　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設立年月日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　月　　　　日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事　業　種　目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資本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w w:val="77"/>
                                <w:kern w:val="0"/>
                              </w:rPr>
                              <w:t>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w w:val="77"/>
                                <w:kern w:val="0"/>
                              </w:rPr>
                              <w:t>出資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77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4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</w:rPr>
                              <w:t>業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結事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１期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資本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資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準備金の合算額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２期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資本金等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 　算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回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従業者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  <w:sz w:val="17"/>
                                <w:szCs w:val="17"/>
                              </w:rPr>
                              <w:t>鯖江市分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鯖江市内の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又は事業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及び電話番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年月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02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鯖江市以外の事務所・事業所等の有無　　　　　　　　　有　　　　・　　　　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2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申告期限延長承認の有無及び月数　　　　　　　有（　　ヶ月）　・　無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連結納税に係る区分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結子法人の場　合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結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１．連結親法人 　２．連結子法人 　３．適用なし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同　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法人市民税等の関係書類の送付先（上記本店所在地へ送付の場合は、記入不要）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関与税理士氏名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電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　登記簿謄本（履歴事項証明書）、定款を添付してください。（コピー可）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47:00Z</dcterms:created>
  <dc:creator>to-nasuta</dc:creator>
  <dc:description/>
  <cp:keywords/>
  <dc:language>en-US</dc:language>
  <cp:lastModifiedBy>池澤 廣明</cp:lastModifiedBy>
  <cp:lastPrinted>2021-09-07T13:55:00Z</cp:lastPrinted>
  <dcterms:modified xsi:type="dcterms:W3CDTF">2021-09-28T02:56:00Z</dcterms:modified>
  <cp:revision>72</cp:revision>
  <dc:subject/>
  <dc:title>整理番号</dc:title>
</cp:coreProperties>
</file>