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婚　姻　</w:t>
      </w:r>
      <w:r>
        <w:rPr>
          <w:rFonts w:ascii="ＭＳ 明朝;MS Mincho" w:hAnsi="ＭＳ 明朝;MS Mincho" w:cs="ＭＳ 明朝;MS Mincho"/>
          <w:sz w:val="28"/>
          <w:szCs w:val="28"/>
        </w:rPr>
        <w:t>誓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約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鯖　江　市　長　　様</w:t>
      </w:r>
    </w:p>
    <w:p>
      <w:pPr>
        <w:pStyle w:val="Normal"/>
        <w:ind w:firstLine="41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たちは、市営住宅（特定公共賃貸住宅）への入居を申し込むに当たり、住宅入居後３ヶ月以内に入籍かつ同居し、その証明として住民票謄本（夫婦であることの証明）を提出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-6993890</wp:posOffset>
                </wp:positionV>
                <wp:extent cx="867410" cy="39814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398160"/>
                          <a:chOff x="0" y="0"/>
                          <a:chExt cx="867240" cy="39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68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本人確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運・旅・住・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他（　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652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-550.7pt;width:68.25pt;height:31.35pt" coordorigin="7566,-11014" coordsize="1365,6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6;top:-11014;width:1364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本人確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運・旅・住・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他（　　　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7,-10783" to="8931,-10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なお、上記のことを履行できない場合は、すみやかに住宅を明け渡すことを誓約いたします。</w:t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5984"/>
      </w:tblGrid>
      <w:tr>
        <w:trPr>
          <w:trHeight w:val="7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本　籍　地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　　　所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㊞  </w:t>
            </w:r>
          </w:p>
        </w:tc>
      </w:tr>
      <w:tr>
        <w:trPr>
          <w:trHeight w:val="7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本　籍　地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　　　所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㊞  </w:t>
            </w:r>
          </w:p>
        </w:tc>
      </w:tr>
      <w:tr>
        <w:trPr>
          <w:trHeight w:val="7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入　籍　予　定　日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339966"/>
          <w:sz w:val="24"/>
        </w:rPr>
      </w:pPr>
      <w:r>
        <w:rPr>
          <w:rFonts w:cs="ＭＳ 明朝;MS Mincho" w:ascii="ＭＳ 明朝;MS Mincho" w:hAnsi="ＭＳ 明朝;MS Mincho"/>
          <w:color w:val="339966"/>
          <w:sz w:val="24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47:00Z</dcterms:created>
  <dc:creator>Aoyagi.Hiroko</dc:creator>
  <dc:description/>
  <cp:keywords/>
  <dc:language>en-US</dc:language>
  <cp:lastModifiedBy>品川　陽香</cp:lastModifiedBy>
  <cp:lastPrinted>2021-03-09T15:59:00Z</cp:lastPrinted>
  <dcterms:modified xsi:type="dcterms:W3CDTF">2021-03-09T06:59:00Z</dcterms:modified>
  <cp:revision>20</cp:revision>
  <dc:subject/>
  <dc:title>確　　約　　書</dc:title>
</cp:coreProperties>
</file>