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 年　 　月 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　江　市　長　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right="-81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氏名 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情報バンク取消願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情報バンクへの登録を取り消したいので、台帳の削除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番号　：　第　　　　　　　　　号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取消理由　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8:00Z</dcterms:created>
  <dc:creator>FUKUI</dc:creator>
  <dc:description/>
  <cp:keywords/>
  <dc:language>en-US</dc:language>
  <cp:lastModifiedBy>aoyagi.hiroko</cp:lastModifiedBy>
  <cp:lastPrinted>2009-08-19T13:26:00Z</cp:lastPrinted>
  <dcterms:modified xsi:type="dcterms:W3CDTF">2011-05-23T09:56:00Z</dcterms:modified>
  <cp:revision>27</cp:revision>
  <dc:subject/>
  <dc:title>○</dc:title>
</cp:coreProperties>
</file>