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５号</w:t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平成　　 年　 　月　 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鯖　江　市　長　様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ind w:right="-136" w:hanging="0"/>
        <w:jc w:val="center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氏　名　　　　　　　　　　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空き家情報バンク登録変更届出書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ind w:left="210" w:firstLine="22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鯖江市空き家情報バンク制度要綱第５条の規定により、登録台帳の変更を届けます。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登録番号　：　第　　　　　　　　　号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eastAsia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変更内容　：　別紙様式第２号のとおり</w:t>
      </w:r>
    </w:p>
    <w:p>
      <w:pPr>
        <w:pStyle w:val="Normal"/>
        <w:rPr>
          <w:rFonts w:ascii="ＭＳ 明朝;MS Mincho" w:hAnsi="ＭＳ 明朝;MS Mincho" w:eastAsia="ＭＳ 明朝;MS Mincho" w:cs="Times New Roman"/>
          <w:kern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kern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kern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＊登録変更の場合、様式第２号に登録番号および変更箇所を記載し、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1:48:00Z</dcterms:created>
  <dc:creator>FUKUI</dc:creator>
  <dc:description/>
  <cp:keywords/>
  <dc:language>en-US</dc:language>
  <cp:lastModifiedBy>aoyagi.hiroko</cp:lastModifiedBy>
  <cp:lastPrinted>2009-08-19T13:26:00Z</cp:lastPrinted>
  <dcterms:modified xsi:type="dcterms:W3CDTF">2011-05-23T09:57:00Z</dcterms:modified>
  <cp:revision>29</cp:revision>
  <dc:subject/>
  <dc:title>○</dc:title>
</cp:coreProperties>
</file>