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鯖江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0</wp:posOffset>
                </wp:positionV>
                <wp:extent cx="45085" cy="381000"/>
                <wp:effectExtent l="127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0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05pt;margin-top:17pt;width:3.5pt;height:29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130175</wp:posOffset>
                </wp:positionV>
                <wp:extent cx="213741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その主たる事務所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2pt;mso-wrap-distance-left:9.05pt;mso-wrap-distance-right:9.05pt;mso-wrap-distance-top:0pt;mso-wrap-distance-bottom:0pt;margin-top:10.25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その主たる事務所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-3175</wp:posOffset>
                </wp:positionV>
                <wp:extent cx="75565" cy="361950"/>
                <wp:effectExtent l="2540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05pt;margin-top:-0.25pt;width:5.9pt;height:28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工事に着手しましたので届け出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9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発許可を受けた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および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－　　　号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行者の住所・氏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区域に含まれ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域の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行面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自　　平成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9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鯖江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spacing w:before="180" w:after="0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5910</wp:posOffset>
                </wp:positionH>
                <wp:positionV relativeFrom="paragraph">
                  <wp:posOffset>215900</wp:posOffset>
                </wp:positionV>
                <wp:extent cx="45085" cy="381000"/>
                <wp:effectExtent l="635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0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17pt;width:3.5pt;height:29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130175</wp:posOffset>
                </wp:positionV>
                <wp:extent cx="213741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その主たる事務所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2pt;mso-wrap-distance-left:9.05pt;mso-wrap-distance-right:9.05pt;mso-wrap-distance-top:0pt;mso-wrap-distance-bottom:0pt;margin-top:10.2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その主たる事務所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およ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-3175</wp:posOffset>
                </wp:positionV>
                <wp:extent cx="75565" cy="361950"/>
                <wp:effectExtent l="2540" t="190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618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-0.25pt;width:5.9pt;height:28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/>
      </w:pPr>
      <w:r>
        <w:rPr>
          <w:sz w:val="22"/>
          <w:szCs w:val="22"/>
        </w:rPr>
        <w:t>都市計画法第３６条第１項の規定により、開発行為に関する工事（許可番号　　　年　　月　　日　第　　－　　－　　号）が下記のとおり完了し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　事　完　了　年　月　日　　平成　　年　　月　　日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２　工事を完了した開発区域又は　　鯖江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4"/>
          <w:kern w:val="0"/>
          <w:sz w:val="22"/>
          <w:szCs w:val="22"/>
        </w:rPr>
        <w:t>工区に含まれる地域の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8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検査結果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・　　否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検査済証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第　　　　　　　号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工事完了公告年月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ある欄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0:00Z</dcterms:created>
  <dc:creator>安間　猛</dc:creator>
  <dc:description/>
  <dc:language>en-US</dc:language>
  <cp:lastModifiedBy>橋本 大知</cp:lastModifiedBy>
  <cp:lastPrinted>2014-08-01T11:33:00Z</cp:lastPrinted>
  <dcterms:modified xsi:type="dcterms:W3CDTF">2016-02-26T03:10:00Z</dcterms:modified>
  <cp:revision>2</cp:revision>
  <dc:subject/>
  <dc:title>工 事 着 手 届 出 書</dc:title>
</cp:coreProperties>
</file>