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 事 着 手 届 出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鯖江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68275</wp:posOffset>
                </wp:positionV>
                <wp:extent cx="75565" cy="361950"/>
                <wp:effectExtent l="254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618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0.6pt;margin-top:13.25pt;width:5.9pt;height:28.4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149225</wp:posOffset>
                </wp:positionV>
                <wp:extent cx="45085" cy="381000"/>
                <wp:effectExtent l="635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808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4.85pt;margin-top:11.75pt;width:3.5pt;height:29.9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3500</wp:posOffset>
                </wp:positionV>
                <wp:extent cx="213741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その主たる事務所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2pt;mso-wrap-distance-left:9.05pt;mso-wrap-distance-right:9.05pt;mso-wrap-distance-top:0pt;mso-wrap-distance-bottom:0pt;margin-top: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その主たる事務所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地、名称およ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工事に着手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94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許可を受けた者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・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および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第　　 －　　　－　　　号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行者の住所・氏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行区域に含まれ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域の名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行面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期間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年　　　月　　　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　年　　　月　　　日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9:00Z</dcterms:created>
  <dc:creator>安間　猛</dc:creator>
  <dc:description/>
  <cp:keywords/>
  <dc:language>en-US</dc:language>
  <cp:lastModifiedBy>横井　直人</cp:lastModifiedBy>
  <cp:lastPrinted>2014-08-01T11:33:00Z</cp:lastPrinted>
  <dcterms:modified xsi:type="dcterms:W3CDTF">2025-04-01T08:08:00Z</dcterms:modified>
  <cp:revision>5</cp:revision>
  <dc:subject/>
  <dc:title>工 事 着 手 届 出 書</dc:title>
</cp:coreProperties>
</file>