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 事 完 了 届 出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158750</wp:posOffset>
                </wp:positionV>
                <wp:extent cx="75565" cy="361950"/>
                <wp:effectExtent l="254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618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1pt;margin-top:12.5pt;width:5.9pt;height:28.4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2385</wp:posOffset>
                </wp:positionH>
                <wp:positionV relativeFrom="paragraph">
                  <wp:posOffset>139700</wp:posOffset>
                </wp:positionV>
                <wp:extent cx="45085" cy="381000"/>
                <wp:effectExtent l="127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808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2.55pt;margin-top:11pt;width:3.5pt;height:29.9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635</wp:posOffset>
                </wp:positionH>
                <wp:positionV relativeFrom="paragraph">
                  <wp:posOffset>63500</wp:posOffset>
                </wp:positionV>
                <wp:extent cx="213741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その主たる事務所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2pt;mso-wrap-distance-left:9.05pt;mso-wrap-distance-right:9.05pt;mso-wrap-distance-top:0pt;mso-wrap-distance-bottom:0pt;margin-top:5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その主たる事務所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地、名称およ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法第３６条第１項の規定により、開発行為に関する工事（許可番号　　　年　　月　　日　第　　－　　－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工　事　完　了　年　月　日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工事を完了した開発区域また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工区に含まれる地域の名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84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年月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結果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・　　否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済証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第　　　　　　　号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完了公告年月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ある欄は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9:00Z</dcterms:created>
  <dc:creator>安間　猛</dc:creator>
  <dc:description/>
  <cp:keywords/>
  <dc:language>en-US</dc:language>
  <cp:lastModifiedBy>横井　直人</cp:lastModifiedBy>
  <cp:lastPrinted>2014-08-01T11:33:00Z</cp:lastPrinted>
  <dcterms:modified xsi:type="dcterms:W3CDTF">2025-04-01T08:09:00Z</dcterms:modified>
  <cp:revision>5</cp:revision>
  <dc:subject/>
  <dc:title>工 事 着 手 届 出 書</dc:title>
</cp:coreProperties>
</file>