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墓地使用権承継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2821305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55pt;margin-top:222.15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53785</wp:posOffset>
                </wp:positionH>
                <wp:positionV relativeFrom="page">
                  <wp:posOffset>3724910</wp:posOffset>
                </wp:positionV>
                <wp:extent cx="180340" cy="1803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55pt;margin-top:293.3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使用者との続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墓園管理および運営に関する規則第８条の規定により、墓地の使用を承継したいので申請します。</w:t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320"/>
        <w:gridCol w:w="1620"/>
        <w:gridCol w:w="2277"/>
      </w:tblGrid>
      <w:tr>
        <w:trPr>
          <w:trHeight w:val="1014" w:hRule="atLeast"/>
          <w:cantSplit w:val="true"/>
        </w:trPr>
        <w:tc>
          <w:tcPr>
            <w:tcW w:w="8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上記承継者の住所が市外のときは、市内に住所を有する代理人が必要です。）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3109" w:firstLine="8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</w:t>
            </w:r>
          </w:p>
          <w:p>
            <w:pPr>
              <w:pStyle w:val="Normal"/>
              <w:ind w:left="3109" w:firstLine="8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者との続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地使用許可証または墓地使用権承継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戸籍謄本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民票抄本</w:t>
            </w:r>
          </w:p>
        </w:tc>
      </w:tr>
      <w:tr>
        <w:trPr>
          <w:trHeight w:val="98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理由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260"/>
        <w:gridCol w:w="3157"/>
      </w:tblGrid>
      <w:tr>
        <w:trPr>
          <w:trHeight w:val="500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716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2694"/>
        <w:gridCol w:w="1329"/>
      </w:tblGrid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83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21:00Z</dcterms:modified>
  <cp:revision>76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