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墓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1725</wp:posOffset>
                </wp:positionH>
                <wp:positionV relativeFrom="page">
                  <wp:posOffset>3078480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242.4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工事施工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1725</wp:posOffset>
                </wp:positionH>
                <wp:positionV relativeFrom="page">
                  <wp:posOffset>4220210</wp:posOffset>
                </wp:positionV>
                <wp:extent cx="180340" cy="1803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332.3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墓園設置および管理に関する条例第１０条の規定によ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6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19"/>
      </w:tblGrid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墓園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許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可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43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使用許可証または墓地使用権承継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書一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6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2886"/>
        <w:gridCol w:w="2886"/>
      </w:tblGrid>
      <w:tr>
        <w:trPr>
          <w:trHeight w:val="360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</w:tr>
      <w:tr>
        <w:trPr>
          <w:trHeight w:val="500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360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却</w:t>
            </w:r>
          </w:p>
        </w:tc>
      </w:tr>
      <w:tr>
        <w:trPr>
          <w:trHeight w:val="500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87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18:00Z</dcterms:modified>
  <cp:revision>70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