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墓地使用許可証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籍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1725</wp:posOffset>
                </wp:positionH>
                <wp:positionV relativeFrom="page">
                  <wp:posOffset>3478530</wp:posOffset>
                </wp:positionV>
                <wp:extent cx="180340" cy="180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75pt;margin-top:273.9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3109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墓園管理および運営に関する規則第２条第３項の規定により墓地使用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65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492"/>
      </w:tblGrid>
      <w:tr>
        <w:trPr>
          <w:trHeight w:val="500" w:hRule="exac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園の名称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許可日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号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500" w:hRule="exac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  <w:tr>
        <w:trPr>
          <w:trHeight w:val="1347" w:hRule="exac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申請理由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5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329"/>
        <w:gridCol w:w="991"/>
        <w:gridCol w:w="3337"/>
      </w:tblGrid>
      <w:tr>
        <w:trPr>
          <w:trHeight w:val="50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裁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欄</w:t>
            </w:r>
          </w:p>
        </w:tc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716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7"/>
        <w:gridCol w:w="2694"/>
        <w:gridCol w:w="1329"/>
      </w:tblGrid>
      <w:tr>
        <w:trPr>
          <w:trHeight w:val="1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</w:t>
            </w:r>
          </w:p>
        </w:tc>
      </w:tr>
      <w:tr>
        <w:trPr>
          <w:trHeight w:val="102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97" w:right="164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7:00Z</dcterms:created>
  <dc:creator>CONTRACTUAL ADMINISTRATION OFFICE -C</dc:creator>
  <dc:description/>
  <cp:keywords/>
  <dc:language>en-US</dc:language>
  <cp:lastModifiedBy>橋本 香代</cp:lastModifiedBy>
  <cp:lastPrinted>2018-02-05T15:21:00Z</cp:lastPrinted>
  <dcterms:modified xsi:type="dcterms:W3CDTF">2018-02-22T02:15:00Z</dcterms:modified>
  <cp:revision>68</cp:revision>
  <dc:subject/>
  <dc:title>総山墓園設置および管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