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紙９</w:t>
      </w:r>
    </w:p>
    <w:p>
      <w:pPr>
        <w:pStyle w:val="Normal"/>
        <w:ind w:firstLine="2312"/>
        <w:rPr/>
      </w:pPr>
      <w:r>
        <w:rPr/>
        <w:t>廃棄物の種類・発生量・処理方法の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"/>
        <w:gridCol w:w="180"/>
        <w:gridCol w:w="360"/>
        <w:gridCol w:w="3171"/>
        <w:gridCol w:w="2175"/>
        <w:gridCol w:w="2175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原材料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                      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１  日  の  使  用  量 </w:t>
            </w:r>
            <w:r>
              <w:rPr/>
              <w:t>(</w:t>
            </w:r>
            <w:r>
              <w:rPr>
                <w:rFonts w:eastAsia="ＦＡ 瑞筆行書Ｍ" w:ascii="ＦＡ 瑞筆行書Ｍ" w:hAnsi="ＦＡ 瑞筆行書Ｍ"/>
              </w:rPr>
              <w:t>l</w:t>
            </w:r>
            <w:r>
              <w:rPr/>
              <w:t>･</w:t>
            </w:r>
            <w:r>
              <w:rPr/>
              <w:t>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       節       変       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    棄    物    の    種    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発        生        量     </w:t>
            </w:r>
            <w:r>
              <w:rPr/>
              <w:t>(t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       理       方       法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  家  処  理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処  理  施  設  の  種  類</w:t>
            </w:r>
          </w:p>
          <w:p>
            <w:pPr>
              <w:pStyle w:val="Normal"/>
              <w:ind w:firstLine="420"/>
              <w:rPr/>
            </w:pPr>
            <w:r>
              <w:rPr/>
              <w:t>名 称 ・ 型 式 ・ 能 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処 理 後 の 残 さ の 量</w:t>
            </w:r>
            <w:r>
              <w:rPr/>
              <w:t>(t/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処      理      方      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処    理    費    用  </w:t>
            </w: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 理  方  法  の  概  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firstLine="210"/>
              <w:rPr/>
            </w:pPr>
            <w:r>
              <w:rPr/>
              <w:t>売 却 処 理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委 託 ま た は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または買収者</w:t>
            </w:r>
          </w:p>
          <w:p>
            <w:pPr>
              <w:pStyle w:val="Normal"/>
              <w:jc w:val="distribute"/>
              <w:rPr/>
            </w:pPr>
            <w:r>
              <w:rPr/>
              <w:t>の氏名・名称・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受 託 者 ま た は 買 収 者の 処 理 方 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費用または売却代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講じない場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特に処理方法を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清  掃  業  者  へ  委  託 </w:t>
            </w:r>
            <w:r>
              <w:rPr/>
              <w:t>(t/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投   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数       量  </w:t>
            </w:r>
            <w:r>
              <w:rPr/>
              <w:t>(t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             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ＦＡ 明朝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摘 要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50:00Z</dcterms:created>
  <dc:creator/>
  <dc:description/>
  <cp:keywords/>
  <dc:language>en-US</dc:language>
  <cp:lastModifiedBy/>
  <cp:lastPrinted>2002-10-15T14:52:00Z</cp:lastPrinted>
  <dcterms:modified xsi:type="dcterms:W3CDTF">2008-01-29T01:50:00Z</dcterms:modified>
  <cp:revision>2</cp:revision>
  <dc:subject/>
  <dc:title>鯖江市規則第２３号</dc:title>
</cp:coreProperties>
</file>