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lang w:val="en-US" w:eastAsia="en-US"/>
        </w:rPr>
      </w:pPr>
      <w:r>
        <w:rPr>
          <w:rFonts w:eastAsia="ＦＡ 明朝;ＭＳ 明朝" w:ascii="ＦＡ 明朝;ＭＳ 明朝" w:hAnsi="ＦＡ 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lang w:val="en-US" w:eastAsia="en-US"/>
        </w:rPr>
      </w:pPr>
      <w:r>
        <w:rPr>
          <w:rFonts w:eastAsia="ＦＡ 明朝;ＭＳ 明朝" w:ascii="ＦＡ 明朝;ＭＳ 明朝" w:hAnsi="ＦＡ 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07950</wp:posOffset>
                </wp:positionV>
                <wp:extent cx="6073140" cy="776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76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鯖江市水洗便所改造資金借入申請書</w:t>
                            </w:r>
                          </w:p>
                          <w:tbl>
                            <w:tblPr>
                              <w:tblW w:w="8637" w:type="dxa"/>
                              <w:jc w:val="left"/>
                              <w:tblInd w:w="3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6203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金の借入希望額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24"/>
                                    </w:rPr>
                                    <w:t>建物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鯖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物所有者の承諾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　　　　　　　 　　　　　　 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24"/>
                                    </w:rPr>
                                    <w:t>連帯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　　　　　　　　　　　　　 　 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工事費の見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給水装置　　　　　　　　　　 　 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便器　　　　　　　　　　　　　  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排水設備　　　　　　　　　　　 　 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　　　　　　　　　　 　 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0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工事見積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外在住の連帯保証人にかかる次の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民票個人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得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税納税証明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記のとおり資金の借入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人　住　所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鯖江市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物所有者の承諾欄は、建物所有者と申請人が異なる場合のみ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611.25pt;mso-wrap-distance-left:9.05pt;mso-wrap-distance-right:9.05pt;mso-wrap-distance-top:0pt;mso-wrap-distance-bottom:0pt;margin-top:8.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鯖江市水洗便所改造資金借入申請書</w:t>
                      </w:r>
                    </w:p>
                    <w:tbl>
                      <w:tblPr>
                        <w:tblW w:w="8637" w:type="dxa"/>
                        <w:jc w:val="left"/>
                        <w:tblInd w:w="3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6203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金の借入希望額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</w:rPr>
                              <w:t>建物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鯖江市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物所有者の承諾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　　　　　　 　　　　　　 　㊞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</w:rPr>
                              <w:t>連帯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　　　　　　　　　　　　 　 ㊞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工事費の見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給水装置　　　　　　　　　　 　 　円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便器　　　　　　　　　　　　　  　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排水設備　　　　　　　　　　　 　 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の他　　　　　　　　　　 　 　　円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0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工事見積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外在住の連帯保証人にかかる次の書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民票個人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得証明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税納税証明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記のとおり資金の借入を申請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請人　住　所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氏　名　　　　　　　　　　　　　　　㊞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鯖江市長　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建物所有者の承諾欄は、建物所有者と申請人が異なる場合のみ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lang w:val="en-US" w:eastAsia="en-US"/>
        </w:rPr>
      </w:pPr>
      <w:r>
        <w:rPr>
          <w:rFonts w:eastAsia="ＦＡ 明朝;ＭＳ 明朝" w:ascii="ＦＡ 明朝;ＭＳ 明朝" w:hAnsi="ＦＡ 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6465</wp:posOffset>
                </wp:positionV>
                <wp:extent cx="6172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扱金融機関（福井銀行と郵便局以外、鯖江市内の本店・支店）【　　　　　　　　　　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472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取扱金融機関（福井銀行と郵便局以外、鯖江市内の本店・支店）【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4:00Z</dcterms:created>
  <dc:creator/>
  <dc:description/>
  <cp:keywords/>
  <dc:language>en-US</dc:language>
  <cp:lastModifiedBy/>
  <dcterms:modified xsi:type="dcterms:W3CDTF">2017-05-18T02:25:00Z</dcterms:modified>
  <cp:revision>1</cp:revision>
  <dc:subject/>
  <dc:title/>
</cp:coreProperties>
</file>