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〒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印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鯖江市浸水対策工事助成事業補助金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度　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鯖江市浸水対策工事助成事業補助金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を受けたいので、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鯖江市浸水対策工事助成事業補助金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要綱第６条第１項の規定により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交付申請額　　　　金　　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計画書（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収支予算書（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資料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事に関する書類および図面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納税を証明する書類　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過去に浸水被害を受けたことを証明する書類</w:t>
      </w: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防水板設置工事については不要</w:t>
      </w: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その他　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浸水対策工事の区分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防水板設置工事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宅かさ上げ工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の内容および経費の区分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1"/>
        <w:gridCol w:w="3817"/>
        <w:gridCol w:w="1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種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３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収入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54"/>
        <w:gridCol w:w="3154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（円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補助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 の 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出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54"/>
        <w:gridCol w:w="3154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（円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浸水対策工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>そ　の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〒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印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年　　月　　日付け鯖江市指令　第　　号で交付決定通知のあった　　年度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鯖江市浸水対策工事助成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下記のとおり実施したので、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鯖江市浸水対策工事助成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交付要綱第８条の規定により、関係書類を添えて実績を報告いたします。</w:t>
      </w:r>
    </w:p>
    <w:p>
      <w:pPr>
        <w:pStyle w:val="Style19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交付決定額　　　金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精算書（別紙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収支決算書（別紙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資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事完成図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事写真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求書、領収書等の写し</w:t>
      </w:r>
    </w:p>
    <w:p>
      <w:pPr>
        <w:pStyle w:val="Normal"/>
        <w:ind w:left="210" w:hanging="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その他　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浸水対策工事の区分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防水板設置工事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宅かさ上げ工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５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精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の実績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の内容および経費の区分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1"/>
        <w:gridCol w:w="3817"/>
        <w:gridCol w:w="1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種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６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収入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5"/>
        <w:gridCol w:w="1935"/>
        <w:gridCol w:w="1589"/>
        <w:gridCol w:w="1399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（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決算額（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比較増減（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補助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 の 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出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5"/>
        <w:gridCol w:w="1935"/>
        <w:gridCol w:w="1589"/>
        <w:gridCol w:w="1399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（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決算額（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比較増減（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浸水対策工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>そ　の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７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求者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印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補助金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　　月　　日付け鯖江市指令　第　　　　号で額の確定通知のありました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鯖江市浸水対策工事助成事業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支払いを受けたいので、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鯖江市浸水対策工事助成事業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要綱第１０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交付請求額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金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添付書類（補助金交付指令書の写し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振込先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金融機関名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支店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預金種類　　（普通・当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口座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（フリガ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口座名義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号"/>
    <w:basedOn w:val="Normal"/>
    <w:qFormat/>
    <w:pPr>
      <w:spacing w:lineRule="atLeast" w:line="360"/>
      <w:ind w:left="323" w:hanging="210"/>
    </w:pPr>
    <w:rPr>
      <w:rFonts w:eastAsia="ＦＡ 明朝"/>
      <w:szCs w:val="20"/>
    </w:rPr>
  </w:style>
  <w:style w:type="paragraph" w:styleId="Style16">
    <w:name w:val="条趣旨"/>
    <w:basedOn w:val="Normal"/>
    <w:qFormat/>
    <w:pPr>
      <w:spacing w:lineRule="atLeast" w:line="360"/>
      <w:ind w:firstLine="210"/>
    </w:pPr>
    <w:rPr>
      <w:rFonts w:eastAsia="ＦＡ ゴシック"/>
      <w:color w:val="3366FF"/>
      <w:szCs w:val="20"/>
    </w:rPr>
  </w:style>
  <w:style w:type="paragraph" w:styleId="Style17">
    <w:name w:val="条文"/>
    <w:basedOn w:val="Normal"/>
    <w:qFormat/>
    <w:pPr>
      <w:snapToGrid w:val="false"/>
      <w:spacing w:lineRule="atLeast" w:line="360"/>
      <w:ind w:left="210" w:hanging="210"/>
    </w:pPr>
    <w:rPr>
      <w:rFonts w:eastAsia="ＦＡ 明朝"/>
      <w:kern w:val="0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8:00Z</dcterms:created>
  <dc:creator>sasaki.hidemi</dc:creator>
  <dc:description/>
  <cp:keywords/>
  <dc:language>en-US</dc:language>
  <cp:lastModifiedBy>miyamoto.masahiko</cp:lastModifiedBy>
  <cp:lastPrinted>2011-04-05T15:08:00Z</cp:lastPrinted>
  <dcterms:modified xsi:type="dcterms:W3CDTF">2011-05-23T10:58:00Z</dcterms:modified>
  <cp:revision>69</cp:revision>
  <dc:subject/>
  <dc:title>金沢市浸水防止設備等設置費補助金交付要綱を次のように定める</dc:title>
</cp:coreProperties>
</file>