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600575</wp:posOffset>
            </wp:positionV>
            <wp:extent cx="6477000" cy="42957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280035</wp:posOffset>
            </wp:positionV>
            <wp:extent cx="5667375" cy="352425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1764665</wp:posOffset>
            </wp:positionV>
            <wp:extent cx="273685" cy="27368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1438275</wp:posOffset>
            </wp:positionV>
            <wp:extent cx="137160" cy="2667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333625</wp:posOffset>
            </wp:positionV>
            <wp:extent cx="137160" cy="2667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2025</wp:posOffset>
            </wp:positionH>
            <wp:positionV relativeFrom="paragraph">
              <wp:posOffset>971550</wp:posOffset>
            </wp:positionV>
            <wp:extent cx="137160" cy="2667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0</wp:posOffset>
            </wp:positionH>
            <wp:positionV relativeFrom="paragraph">
              <wp:posOffset>1609725</wp:posOffset>
            </wp:positionV>
            <wp:extent cx="137160" cy="266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4215</wp:posOffset>
            </wp:positionH>
            <wp:positionV relativeFrom="paragraph">
              <wp:posOffset>6654800</wp:posOffset>
            </wp:positionV>
            <wp:extent cx="93345" cy="1816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53260</wp:posOffset>
            </wp:positionH>
            <wp:positionV relativeFrom="paragraph">
              <wp:posOffset>6957060</wp:posOffset>
            </wp:positionV>
            <wp:extent cx="93345" cy="1816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73480</wp:posOffset>
            </wp:positionH>
            <wp:positionV relativeFrom="paragraph">
              <wp:posOffset>7165340</wp:posOffset>
            </wp:positionV>
            <wp:extent cx="93345" cy="1816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78560</wp:posOffset>
            </wp:positionH>
            <wp:positionV relativeFrom="paragraph">
              <wp:posOffset>6794500</wp:posOffset>
            </wp:positionV>
            <wp:extent cx="93345" cy="1816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61160</wp:posOffset>
            </wp:positionH>
            <wp:positionV relativeFrom="paragraph">
              <wp:posOffset>6918960</wp:posOffset>
            </wp:positionV>
            <wp:extent cx="159385" cy="1593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1028700</wp:posOffset>
                </wp:positionV>
                <wp:extent cx="12573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県道　鯖江－織田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1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県道　鯖江－織田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-38100</wp:posOffset>
                </wp:positionV>
                <wp:extent cx="98107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福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-3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　福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42820</wp:posOffset>
                </wp:positionV>
                <wp:extent cx="981075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宮崎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17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　宮崎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0</wp:posOffset>
                </wp:positionV>
                <wp:extent cx="9144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</w:rPr>
                              <w:t>豊公民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0000FF"/>
                        </w:rPr>
                      </w:pPr>
                      <w:r>
                        <w:rPr>
                          <w:shadow/>
                          <w:color w:val="0000FF"/>
                        </w:rPr>
                        <w:t>豊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3333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VisitedInternetLink">
    <w:name w:val="FollowedHyperlink"/>
    <w:basedOn w:val="Style14"/>
    <w:rPr>
      <w:color w:val="66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7:00Z</dcterms:created>
  <dc:creator>yutaka</dc:creator>
  <dc:description/>
  <dc:language>en-US</dc:language>
  <cp:lastModifiedBy>yutaka</cp:lastModifiedBy>
  <dcterms:modified xsi:type="dcterms:W3CDTF">2005-10-27T01:37:00Z</dcterms:modified>
  <cp:revision>5</cp:revision>
  <dc:subject/>
  <dc:title>　　　　　　　　　　　　　　　　　　 </dc:title>
</cp:coreProperties>
</file>