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鯖江市開放学校利用団体登録申請書（ 新規・変更・取消 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鯖江市教育委員会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ind w:left="420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left="3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申請者（代表者）</w:t>
      </w:r>
    </w:p>
    <w:p>
      <w:pPr>
        <w:pStyle w:val="Normal"/>
        <w:ind w:left="3840" w:firstLine="84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left="3840" w:firstLine="8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氏　名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56"/>
        <w:gridCol w:w="37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記入しないでください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基本使用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 　　 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減免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有（　　％）・　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加算使用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減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額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減免後の請求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  円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鯖江市立学校体育施設の開放に関する規則第５条第２項の規定により、次のとおり利用団体として登録を申請します</w:t>
      </w:r>
      <w:r>
        <w:rPr/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319645</wp:posOffset>
                </wp:positionV>
                <wp:extent cx="528447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　裏面の会員名簿へも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　連絡調整等の理由で、電話番号については他団体にお知らせする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45.25pt;mso-wrap-distance-left:9.05pt;mso-wrap-distance-right:9.05pt;mso-wrap-distance-top:3.6pt;mso-wrap-distance-bottom:3.6pt;margin-top:576.3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　裏面の会員名簿へもご記入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　連絡調整等の理由で、電話番号については他団体にお知らせする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284"/>
        <w:gridCol w:w="774"/>
        <w:gridCol w:w="1843"/>
        <w:gridCol w:w="992"/>
        <w:gridCol w:w="142"/>
        <w:gridCol w:w="3119"/>
      </w:tblGrid>
      <w:tr>
        <w:trPr>
          <w:trHeight w:val="557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競技種目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―</w:t>
            </w:r>
          </w:p>
        </w:tc>
      </w:tr>
      <w:tr>
        <w:trPr>
          <w:trHeight w:val="5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携帯　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以外の連絡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電話番号</w:t>
            </w:r>
          </w:p>
        </w:tc>
      </w:tr>
      <w:tr>
        <w:trPr>
          <w:trHeight w:val="532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人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名（別紙）</w:t>
            </w:r>
          </w:p>
        </w:tc>
      </w:tr>
      <w:tr>
        <w:trPr>
          <w:trHeight w:val="568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開放学校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524" w:hRule="atLeast"/>
          <w:cantSplit w:val="true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枠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動場　　全面 ・ 半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ミーティング室</w:t>
            </w:r>
          </w:p>
        </w:tc>
      </w:tr>
      <w:tr>
        <w:trPr>
          <w:trHeight w:val="559" w:hRule="atLeast"/>
          <w:cantSplit w:val="true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堂　　　全面 ・ 半面 ・ バドミントンコー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</w:t>
            </w:r>
          </w:p>
        </w:tc>
      </w:tr>
      <w:tr>
        <w:trPr>
          <w:trHeight w:val="553" w:hRule="atLeast"/>
          <w:cantSplit w:val="true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武道場　　　　　階</w:t>
            </w:r>
          </w:p>
        </w:tc>
      </w:tr>
      <w:tr>
        <w:trPr>
          <w:trHeight w:val="868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日時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曜日　　　：　　　～　　　　：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間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備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ＦＡ ゴシック;ＭＳ ゴシック" w:hAnsi="ＦＡ ゴシック;ＭＳ ゴシック" w:eastAsia="ＦＡ ゴシック;ＭＳ ゴシック"/>
          <w:sz w:val="32"/>
          <w:szCs w:val="32"/>
        </w:rPr>
      </w:pPr>
      <w:r>
        <w:rPr>
          <w:rFonts w:ascii="ＦＡ ゴシック;ＭＳ ゴシック" w:hAnsi="ＦＡ ゴシック;ＭＳ ゴシック" w:eastAsia="ＦＡ ゴシック;ＭＳ ゴシック"/>
          <w:sz w:val="32"/>
          <w:szCs w:val="32"/>
          <w:u w:val="single"/>
        </w:rPr>
        <w:t>団体名　　　　　　　　　　</w:t>
      </w:r>
      <w:r>
        <w:rPr>
          <w:rFonts w:ascii="ＦＡ ゴシック;ＭＳ ゴシック" w:hAnsi="ＦＡ ゴシック;ＭＳ ゴシック" w:eastAsia="ＦＡ ゴシック;ＭＳ ゴシック"/>
          <w:sz w:val="32"/>
          <w:szCs w:val="32"/>
        </w:rPr>
        <w:t>　会員名簿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市外住居者は、備考欄に勤務先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指導者は区分欄に◎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欄が足りないときは、この面をコピー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既存の名簿を添付しても可とします。ただし、氏名・年齢・住所を必ず含めて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715"/>
        <w:gridCol w:w="3007"/>
        <w:gridCol w:w="953"/>
        <w:gridCol w:w="2579"/>
        <w:gridCol w:w="2029"/>
      </w:tblGrid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区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80"/>
                <w:kern w:val="0"/>
                <w:sz w:val="24"/>
              </w:rPr>
              <w:t>氏</w:t>
            </w: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年　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80"/>
                <w:kern w:val="0"/>
                <w:sz w:val="24"/>
              </w:rPr>
              <w:t>住</w:t>
            </w: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備　考</w:t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ＦＡ Ｐ 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ＦＡ ゴシック" w:hAnsi="ＦＡ ゴシック" w:cs="ＦＡ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eastAsia="ＦＡ Ｐ 明朝;ＭＳ 明朝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1:00Z</dcterms:created>
  <dc:creator>さばえ・スポーツクラブ</dc:creator>
  <dc:description/>
  <cp:keywords/>
  <dc:language>en-US</dc:language>
  <cp:lastModifiedBy>若林 真帆</cp:lastModifiedBy>
  <cp:lastPrinted>2020-01-14T13:15:00Z</cp:lastPrinted>
  <dcterms:modified xsi:type="dcterms:W3CDTF">2020-01-14T04:46:00Z</dcterms:modified>
  <cp:revision>5</cp:revision>
  <dc:subject/>
  <dc:title>様式第１号</dc:title>
</cp:coreProperties>
</file>