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color w:val="FF00FF"/>
          <w:sz w:val="24"/>
        </w:rPr>
        <w:t>　</w:t>
      </w:r>
      <w:r>
        <w:rPr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の運営に関する会則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第１条　この会の名称は、　　　　　　 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とい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この会は、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目的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この会の目的を達成するため、　　　公民館で次の活動を行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この会の会員は本講座の目的に賛同する者で、市内在住者および在勤者をもって構成することを原則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員は、会費を納入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会費は、月額　　　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費は毎月　　　日までに納入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謝礼）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第６条　この会の講師の謝礼は、月額　　　　円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運営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この会の運営は、会費およびその他の収入をもって当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計年度は毎年４月１日から翌年３月末日まで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この会に次の役員を置く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１名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副会長　　１名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計　　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役員の任期は、　　　　年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選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会長および会計は会員の中から選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会長は、会長が指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職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　会長は、会を代表し、会務を掌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会長は、会長に事故あるとき、または欠けたときに、その職を代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計は、会の会計事務を処理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条　この会の会議は、年度始めおよび終わりに開催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長が必要と認めたときは、随時会議を開催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　この会則は　　　　年　　月　　日　より適用する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2:00Z</dcterms:created>
  <dc:creator>kuzuno.junko</dc:creator>
  <dc:description/>
  <cp:keywords/>
  <dc:language>en-US</dc:language>
  <cp:lastModifiedBy>髙島 絵理花</cp:lastModifiedBy>
  <cp:lastPrinted>2005-05-31T11:32:00Z</cp:lastPrinted>
  <dcterms:modified xsi:type="dcterms:W3CDTF">2023-08-25T01:59:00Z</dcterms:modified>
  <cp:revision>5</cp:revision>
  <dc:subject/>
  <dc:title>『　　　　　　　　　』会則</dc:title>
</cp:coreProperties>
</file>