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774305" cy="1151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4305" cy="1151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4410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83pt" to="575.95pt,7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20pt" to="575.95pt,7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097280</wp:posOffset>
                </wp:positionV>
                <wp:extent cx="6041390" cy="6165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教科書Ｍ" w:hAnsi="ＦＡ 教科書Ｍ" w:eastAsia="ＦＡ 教科書Ｍ"/>
                              </w:rPr>
                            </w:pPr>
                            <w:r>
                              <w:rPr>
                                <w:rFonts w:eastAsia="ＦＡ 教科書Ｍ" w:ascii="ＦＡ 教科書Ｍ" w:hAnsi="ＦＡ 教科書Ｍ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48.55pt;mso-wrap-distance-left:9.05pt;mso-wrap-distance-right:9.05pt;mso-wrap-distance-top:0pt;mso-wrap-distance-bottom:0pt;margin-top:86.4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教科書Ｍ" w:hAnsi="ＦＡ 教科書Ｍ" w:eastAsia="ＦＡ 教科書Ｍ"/>
                        </w:rPr>
                      </w:pPr>
                      <w:r>
                        <w:rPr>
                          <w:rFonts w:eastAsia="ＦＡ 教科書Ｍ" w:ascii="ＦＡ 教科書Ｍ" w:hAnsi="ＦＡ 教科書Ｍ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f" o:allowincell="f" style="position:absolute;margin-left:0pt;margin-top:-47.05pt;width:463.75pt;height:46.95pt;mso-wrap-style:none;v-text-anchor:middle;mso-position-vertical:top" type="_x0000_t136">
                            <v:path textpathok="t"/>
                            <v:textpath on="t" fitshape="t" string="越の弥生王墓" style="font-family:&quot;ＭＳ Ｐ明朝&quot;;font-size:12pt"/>
                            <v:fill o:detectmouseclick="t" type="solid" color2="blu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0120</wp:posOffset>
                </wp:positionH>
                <wp:positionV relativeFrom="paragraph">
                  <wp:posOffset>868680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FFFFFF"/>
                                <w:sz w:val="24"/>
                              </w:rPr>
                              <w:t>コ　　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8.4pt;mso-position-vertical-relative:text;margin-left:7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Ｂ" w:hAnsi="ＦＡ ゴシックＢ" w:eastAsia="ＦＡ ゴシックＢ"/>
                          <w:b/>
                          <w:color w:val="FFFFFF"/>
                          <w:sz w:val="24"/>
                        </w:rPr>
                        <w:t>コ　　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</wp:posOffset>
                </wp:positionH>
                <wp:positionV relativeFrom="paragraph">
                  <wp:posOffset>3268980</wp:posOffset>
                </wp:positionV>
                <wp:extent cx="3314700" cy="274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ゴシックＢ" w:hAnsi="ＦＡ ゴシックＢ" w:eastAsia="ＦＡ ゴシックＢ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FFFF99"/>
                                <w:sz w:val="16"/>
                                <w:szCs w:val="16"/>
                              </w:rPr>
                              <w:t>関連イベ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Ｂ" w:hAnsi="ＦＡ ゴシックＢ" w:eastAsia="ＦＡ ゴシックＢ"/>
                                <w:color w:val="FFFF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FFFF99"/>
                                <w:sz w:val="18"/>
                                <w:szCs w:val="18"/>
                              </w:rPr>
                              <w:t>●考古学フォーラム「日本海側の弥生墓制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（土）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9:30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2:30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ＦＡ ゴシック" w:hAnsi="ＦＡ ゴシック" w:eastAsia="ＦＡ ゴシック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パネラー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御嶽貞義（福井県埋蔵文化財調査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" w:hAnsi="ＦＡ ゴシック" w:eastAsia="ＦＡ ゴシック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　　　　　　　肥後弘幸（京都府埋蔵文化財調査研究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" w:hAnsi="ＦＡ ゴシック" w:eastAsia="ＦＡ ゴシック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　　　　　　　中川　寧（島根県埋蔵文化財調査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" w:hAnsi="ＦＡ ゴシック" w:eastAsia="ＦＡ ゴシック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会　　場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階演習室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･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color w:val="FFFF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FFFF99"/>
                                <w:sz w:val="18"/>
                                <w:szCs w:val="18"/>
                              </w:rPr>
                              <w:t>●遺跡見学バスツアー「越の弥生王墓を訪ね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（日）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3:00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ind w:left="1441" w:hanging="1441"/>
                              <w:rPr>
                                <w:rFonts w:ascii="ＦＡ ゴシック" w:hAnsi="ＦＡ ゴシック" w:eastAsia="ＦＡ ゴシック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pacing w:val="40"/>
                                <w:kern w:val="0"/>
                                <w:sz w:val="16"/>
                                <w:szCs w:val="16"/>
                              </w:rPr>
                              <w:t>見学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まなべの館（展示解説）、王山古墳群（鯖江市）、小羽山墳墓群（福井市）、乃木山墳丘墓（永平寺町）　</w:t>
                            </w:r>
                          </w:p>
                          <w:p>
                            <w:pPr>
                              <w:pStyle w:val="Normal"/>
                              <w:ind w:left="1440" w:hanging="961"/>
                              <w:rPr/>
                            </w:pP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定　　員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]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名（事前申し込み必要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257.4pt;mso-position-vertical-relative:text;margin-left: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ゴシックＢ" w:hAnsi="ＦＡ ゴシックＢ" w:eastAsia="ＦＡ ゴシックＢ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Ｂ" w:hAnsi="ＦＡ ゴシックＢ" w:eastAsia="ＦＡ ゴシックＢ"/>
                          <w:b/>
                          <w:color w:val="FFFF99"/>
                          <w:sz w:val="16"/>
                          <w:szCs w:val="16"/>
                        </w:rPr>
                        <w:t>関連イベン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Ｂ" w:hAnsi="ＦＡ ゴシックＢ" w:eastAsia="ＦＡ ゴシックＢ"/>
                          <w:color w:val="FFFF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ＦＡ ゴシックＢ" w:hAnsi="ＦＡ ゴシックＢ" w:eastAsia="ＦＡ ゴシックＢ"/>
                          <w:b/>
                          <w:color w:val="FFFF99"/>
                          <w:sz w:val="18"/>
                          <w:szCs w:val="18"/>
                        </w:rPr>
                        <w:t>●考古学フォーラム「日本海側の弥生墓制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" w:hAnsi="ＦＡ ゴシック" w:eastAsia="ＦＡ ゴシック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8"/>
                          <w:szCs w:val="18"/>
                        </w:rPr>
                        <w:t>日（土）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8"/>
                          <w:szCs w:val="18"/>
                        </w:rPr>
                        <w:t>9:30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8"/>
                          <w:szCs w:val="18"/>
                        </w:rPr>
                        <w:t>12:30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ＦＡ ゴシック" w:hAnsi="ＦＡ ゴシック" w:eastAsia="ＦＡ ゴシック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パネラー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御嶽貞義（福井県埋蔵文化財調査センター）</w:t>
                      </w:r>
                    </w:p>
                    <w:p>
                      <w:pPr>
                        <w:pStyle w:val="Normal"/>
                        <w:rPr>
                          <w:rFonts w:ascii="ＦＡ ゴシック" w:hAnsi="ＦＡ ゴシック" w:eastAsia="ＦＡ ゴシック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　　　　　　　　肥後弘幸（京都府埋蔵文化財調査研究センター）</w:t>
                      </w:r>
                    </w:p>
                    <w:p>
                      <w:pPr>
                        <w:pStyle w:val="Normal"/>
                        <w:rPr>
                          <w:rFonts w:ascii="ＦＡ ゴシック" w:hAnsi="ＦＡ ゴシック" w:eastAsia="ＦＡ ゴシック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　　　　　　　　中川　寧（島根県埋蔵文化財調査センター）</w:t>
                      </w:r>
                    </w:p>
                    <w:p>
                      <w:pPr>
                        <w:pStyle w:val="Normal"/>
                        <w:rPr>
                          <w:rFonts w:ascii="ＦＡ ゴシック" w:hAnsi="ＦＡ ゴシック" w:eastAsia="ＦＡ ゴシック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会　　場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階演習室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･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" w:hAnsi="ＦＡ ゴシック" w:eastAsia="ＦＡ ゴシック"/>
                          <w:color w:val="FFFF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ＦＡ ゴシックＢ" w:hAnsi="ＦＡ ゴシックＢ" w:eastAsia="ＦＡ ゴシックＢ"/>
                          <w:b/>
                          <w:color w:val="FFFF99"/>
                          <w:sz w:val="18"/>
                          <w:szCs w:val="18"/>
                        </w:rPr>
                        <w:t>●遺跡見学バスツアー「越の弥生王墓を訪ね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ＦＡ ゴシック" w:hAnsi="ＦＡ ゴシック" w:eastAsia="ＦＡ ゴシック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8"/>
                          <w:szCs w:val="18"/>
                        </w:rPr>
                        <w:t>日（日）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8"/>
                          <w:szCs w:val="18"/>
                        </w:rPr>
                        <w:t>13:00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8"/>
                          <w:szCs w:val="18"/>
                        </w:rPr>
                        <w:t>17:00</w:t>
                      </w:r>
                    </w:p>
                    <w:p>
                      <w:pPr>
                        <w:pStyle w:val="Normal"/>
                        <w:ind w:left="1441" w:hanging="1441"/>
                        <w:rPr>
                          <w:rFonts w:ascii="ＦＡ ゴシック" w:hAnsi="ＦＡ ゴシック" w:eastAsia="ＦＡ ゴシック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　　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pacing w:val="40"/>
                          <w:kern w:val="0"/>
                          <w:sz w:val="16"/>
                          <w:szCs w:val="16"/>
                        </w:rPr>
                        <w:t>見学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kern w:val="0"/>
                          <w:sz w:val="16"/>
                          <w:szCs w:val="16"/>
                        </w:rPr>
                        <w:t>地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まなべの館（展示解説）、王山古墳群（鯖江市）、小羽山墳墓群（福井市）、乃木山墳丘墓（永平寺町）　</w:t>
                      </w:r>
                    </w:p>
                    <w:p>
                      <w:pPr>
                        <w:pStyle w:val="Normal"/>
                        <w:ind w:left="1440" w:hanging="961"/>
                        <w:rPr/>
                      </w:pP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定　　員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]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ＦＡ ゴシック" w:ascii="ＦＡ ゴシック" w:hAnsi="ＦＡ ゴシック"/>
                          <w:b/>
                          <w:color w:val="FFFFFF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  <w:sz w:val="16"/>
                          <w:szCs w:val="16"/>
                        </w:rPr>
                        <w:t>名（事前申し込み必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297180</wp:posOffset>
                </wp:positionV>
                <wp:extent cx="12573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ゴシックＢ" w:hAnsi="ＦＡ ゴシックＢ" w:eastAsia="ＦＡ ゴシックＢ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ＦＡ ゴシックＢ" w:hAnsi="ＦＡ ゴシックＢ" w:eastAsia="ＦＡ ゴシックＢ"/>
                                <w:color w:val="FFFFFF"/>
                                <w:sz w:val="48"/>
                                <w:szCs w:val="48"/>
                              </w:rPr>
                              <w:t>企画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23.4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ゴシックＢ" w:hAnsi="ＦＡ ゴシックＢ" w:eastAsia="ＦＡ ゴシックＢ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ＦＡ ゴシックＢ" w:hAnsi="ＦＡ ゴシックＢ" w:eastAsia="ＦＡ ゴシックＢ"/>
                          <w:color w:val="FFFFFF"/>
                          <w:sz w:val="48"/>
                          <w:szCs w:val="48"/>
                        </w:rPr>
                        <w:t>企画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258300</wp:posOffset>
                </wp:positionV>
                <wp:extent cx="69723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ＦＡ ゴシックＢ" w:cs="ＦＡ ゴシックＢ" w:ascii="ＦＡ ゴシックＢ" w:hAnsi="ＦＡ ゴシックＢ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開館時間：午前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時～午後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時（入館は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分まで）　○休館日：毎週月曜日　　○主催：鯖江市、鯖江市教育委員会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ＦＡ ゴシックＢ" w:cs="ＦＡ ゴシックＢ" w:ascii="ＦＡ ゴシックＢ" w:hAnsi="ＦＡ ゴシックＢ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後援：総務省、福井新聞社、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NHK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福井放送局、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FBC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福井放送、福井テレビ、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FM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福井、丹南ケーブルテレビ（株）、たんなん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FM79.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ＦＡ ゴシックＢ" w:cs="ＦＡ ゴシックＢ" w:ascii="ＦＡ ゴシックＢ" w:hAnsi="ＦＡ ゴシックＢ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鯖江市まなべの館：〒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916-0024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　福井県鯖江市長泉寺町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TEL.0778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5999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FAX.0778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54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sz w:val="18"/>
                                <w:szCs w:val="18"/>
                              </w:rPr>
                              <w:t>71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72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</w:pPr>
                      <w:r>
                        <w:rPr>
                          <w:rFonts w:eastAsia="ＦＡ ゴシックＢ" w:cs="ＦＡ ゴシックＢ" w:ascii="ＦＡ ゴシックＢ" w:hAnsi="ＦＡ ゴシックＢ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開館時間：午前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時～午後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時（入館は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分まで）　○休館日：毎週月曜日　　○主催：鯖江市、鯖江市教育委員会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ＦＡ ゴシックＢ" w:cs="ＦＡ ゴシックＢ" w:ascii="ＦＡ ゴシックＢ" w:hAnsi="ＦＡ ゴシックＢ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後援：総務省、福井新聞社、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NHK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福井放送局、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FBC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福井放送、福井テレビ、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FM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福井、丹南ケーブルテレビ（株）、たんなん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FM79.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ＦＡ ゴシックＢ" w:cs="ＦＡ ゴシックＢ" w:ascii="ＦＡ ゴシックＢ" w:hAnsi="ＦＡ ゴシックＢ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鯖江市まなべの館：〒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916-0024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　福井県鯖江市長泉寺町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TEL.0778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5999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FAX.0778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54</w:t>
                      </w:r>
                      <w:r>
                        <w:rPr>
                          <w:rFonts w:ascii="ＦＡ ゴシックＢ" w:hAnsi="ＦＡ ゴシックＢ" w:eastAsia="ＦＡ ゴシックＢ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eastAsia="ＦＡ ゴシックＢ" w:ascii="ＦＡ ゴシックＢ" w:hAnsi="ＦＡ ゴシックＢ"/>
                          <w:sz w:val="18"/>
                          <w:szCs w:val="18"/>
                        </w:rPr>
                        <w:t>7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058400</wp:posOffset>
                </wp:positionV>
                <wp:extent cx="69723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ＦＡ ゴシック" w:hAnsi="ＦＡ ゴシック" w:eastAsia="ＦＡ ゴシック"/>
                                <w:b/>
                                <w:color w:val="FFFFFF"/>
                              </w:rPr>
                              <w:t>この事業（シンポジウム）は全国モーターボート競走施行者協議会からの拠出金を受けて実施する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pt;mso-wrap-distance-left:9.05pt;mso-wrap-distance-right:9.05pt;mso-wrap-distance-top:0pt;mso-wrap-distance-bottom:0pt;margin-top:792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ＦＡ ゴシック" w:hAnsi="ＦＡ ゴシック" w:eastAsia="ＦＡ ゴシック"/>
                          <w:b/>
                          <w:color w:val="FFFFFF"/>
                        </w:rPr>
                        <w:t>この事業（シンポジウム）は全国モーターボート競走施行者協議会からの拠出金を受けて実施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686800</wp:posOffset>
                </wp:positionV>
                <wp:extent cx="70866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ＦＡ ゴシックＢ" w:hAnsi="ＦＡ ゴシックＢ" w:eastAsia="ＦＡ ゴシックＢ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ＦＡ ゴシックＢ" w:ascii="ＦＡ ゴシックＢ" w:hAnsi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010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日（土）～ 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ＦＡ ゴシックＢ" w:ascii="ＦＡ ゴシックＢ" w:hAnsi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0000FF"/>
                                <w:sz w:val="36"/>
                                <w:szCs w:val="36"/>
                              </w:rPr>
                              <w:t>日（火）　</w:t>
                            </w:r>
                            <w:r>
                              <w:rPr>
                                <w:rFonts w:ascii="ＦＡ ゴシックＢ" w:hAnsi="ＦＡ ゴシックＢ" w:eastAsia="ＦＡ ゴシックＢ"/>
                                <w:b/>
                                <w:color w:val="0000FF"/>
                                <w:sz w:val="48"/>
                                <w:szCs w:val="48"/>
                              </w:rPr>
                              <w:t>鯖江市まなべの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ゴシック" w:hAnsi="ＦＡ ゴシック" w:eastAsia="ＦＡ ゴシック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ＦＡ ゴシック" w:ascii="ＦＡ ゴシック" w:hAnsi="ＦＡ ゴシック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684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ＦＡ ゴシックＢ" w:hAnsi="ＦＡ ゴシックＢ" w:eastAsia="ＦＡ ゴシックＢ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ＦＡ ゴシックＢ" w:ascii="ＦＡ ゴシックＢ" w:hAnsi="ＦＡ ゴシックＢ"/>
                          <w:b/>
                          <w:color w:val="0000FF"/>
                          <w:sz w:val="36"/>
                          <w:szCs w:val="36"/>
                        </w:rPr>
                        <w:t>2010</w:t>
                      </w:r>
                      <w:r>
                        <w:rPr>
                          <w:rFonts w:ascii="ＦＡ ゴシックＢ" w:hAnsi="ＦＡ ゴシックＢ" w:eastAsia="ＦＡ ゴシックＢ"/>
                          <w:b/>
                          <w:color w:val="0000FF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ＦＡ ゴシックＢ" w:ascii="ＦＡ ゴシックＢ" w:hAnsi="ＦＡ ゴシックＢ"/>
                          <w:b/>
                          <w:color w:val="0000FF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ＦＡ ゴシックＢ" w:hAnsi="ＦＡ ゴシックＢ" w:eastAsia="ＦＡ ゴシックＢ"/>
                          <w:b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ＦＡ ゴシックＢ" w:ascii="ＦＡ ゴシックＢ" w:hAnsi="ＦＡ ゴシックＢ"/>
                          <w:b/>
                          <w:color w:val="0000FF"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ＦＡ ゴシックＢ" w:hAnsi="ＦＡ ゴシックＢ" w:eastAsia="ＦＡ ゴシックＢ"/>
                          <w:b/>
                          <w:color w:val="0000FF"/>
                          <w:sz w:val="36"/>
                          <w:szCs w:val="36"/>
                        </w:rPr>
                        <w:t xml:space="preserve">日（土）～ </w:t>
                      </w:r>
                      <w:r>
                        <w:rPr>
                          <w:rFonts w:eastAsia="ＦＡ ゴシックＢ" w:ascii="ＦＡ ゴシックＢ" w:hAnsi="ＦＡ ゴシックＢ"/>
                          <w:b/>
                          <w:color w:val="0000FF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ＦＡ ゴシックＢ" w:hAnsi="ＦＡ ゴシックＢ" w:eastAsia="ＦＡ ゴシックＢ"/>
                          <w:b/>
                          <w:color w:val="0000FF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ＦＡ ゴシックＢ" w:ascii="ＦＡ ゴシックＢ" w:hAnsi="ＦＡ ゴシックＢ"/>
                          <w:b/>
                          <w:color w:val="0000FF"/>
                          <w:sz w:val="36"/>
                          <w:szCs w:val="36"/>
                        </w:rPr>
                        <w:t>31</w:t>
                      </w:r>
                      <w:r>
                        <w:rPr>
                          <w:rFonts w:ascii="ＦＡ ゴシックＢ" w:hAnsi="ＦＡ ゴシックＢ" w:eastAsia="ＦＡ ゴシックＢ"/>
                          <w:b/>
                          <w:color w:val="0000FF"/>
                          <w:sz w:val="36"/>
                          <w:szCs w:val="36"/>
                        </w:rPr>
                        <w:t>日（火）　</w:t>
                      </w:r>
                      <w:r>
                        <w:rPr>
                          <w:rFonts w:ascii="ＦＡ ゴシックＢ" w:hAnsi="ＦＡ ゴシックＢ" w:eastAsia="ＦＡ ゴシックＢ"/>
                          <w:b/>
                          <w:color w:val="0000FF"/>
                          <w:sz w:val="48"/>
                          <w:szCs w:val="48"/>
                        </w:rPr>
                        <w:t>鯖江市まなべの館</w:t>
                      </w:r>
                    </w:p>
                    <w:p>
                      <w:pPr>
                        <w:pStyle w:val="Normal"/>
                        <w:rPr>
                          <w:rFonts w:ascii="ＦＡ ゴシック" w:hAnsi="ＦＡ ゴシック" w:eastAsia="ＦＡ ゴシック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eastAsia="ＦＡ ゴシック" w:ascii="ＦＡ ゴシック" w:hAnsi="ＦＡ ゴシック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f" o:allowincell="f" style="position:absolute;margin-left:0pt;margin-top:-47.05pt;width:463.75pt;height:46.95pt;mso-wrap-style:none;v-text-anchor:middle;mso-position-vertical:top" type="_x0000_t136">
            <v:path textpathok="t"/>
            <v:textpath on="t" fitshape="t" string="越の弥生王墓" style="font-family:&quot;ＭＳ Ｐ明朝&quot;;font-size:12pt"/>
            <v:fill o:detectmouseclick="t" type="solid" color2="blu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教科書Ｍ">
    <w:charset w:val="80"/>
    <w:family w:val="roman"/>
    <w:pitch w:val="default"/>
  </w:font>
  <w:font w:name="ＦＡ ゴシックＢ">
    <w:charset w:val="80"/>
    <w:family w:val="modern"/>
    <w:pitch w:val="default"/>
  </w:font>
  <w:font w:name="ＦＡ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明朝" w:hAnsi="ＦＡ 明朝" w:eastAsia="ＦＡ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ＦＡ 明朝" w:hAnsi="ＦＡ 明朝" w:eastAsia="ＦＡ 明朝" w:cs="Times New Roman"/>
    </w:rPr>
  </w:style>
  <w:style w:type="character" w:styleId="WW8Num3z0">
    <w:name w:val="WW8Num3z0"/>
    <w:qFormat/>
    <w:rPr>
      <w:rFonts w:ascii="ＦＡ 明朝" w:hAnsi="ＦＡ 明朝" w:eastAsia="ＦＡ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13:00Z</dcterms:created>
  <dc:creator>前田 清彦</dc:creator>
  <dc:description/>
  <cp:keywords/>
  <dc:language>en-US</dc:language>
  <cp:lastModifiedBy>Maeda.Kiyohiko</cp:lastModifiedBy>
  <cp:lastPrinted>2010-06-11T17:45:00Z</cp:lastPrinted>
  <dcterms:modified xsi:type="dcterms:W3CDTF">2010-07-17T07:55:00Z</dcterms:modified>
  <cp:revision>279</cp:revision>
  <dc:subject/>
  <dc:title/>
</cp:coreProperties>
</file>