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2835" w:hanging="0"/>
        <w:jc w:val="distribute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送付依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鯖　江　市　長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6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59"/>
        <w:gridCol w:w="3402"/>
        <w:gridCol w:w="456"/>
      </w:tblGrid>
      <w:tr>
        <w:trPr>
          <w:trHeight w:val="540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依頼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買受人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（居）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名（名称）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印</w:t>
            </w:r>
          </w:p>
        </w:tc>
      </w:tr>
      <w:tr>
        <w:trPr>
          <w:trHeight w:val="540" w:hRule="atLeast"/>
        </w:trPr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買受財産について、鯖江市に買受代金納付後、宅配便等の輸送により引渡しを受けることを依頼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なお、送付に係る費用は私の負担とし、買受代金の納付から財産の発送までの間または輸送途中に、事故などによって下記買受財産が破損、紛失などの被害を受けても、鯖江市が一切責任を持たないことに同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4961"/>
        <w:gridCol w:w="284"/>
      </w:tblGrid>
      <w:tr>
        <w:trPr>
          <w:trHeight w:val="56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区分番号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公売財産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公売物件名）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45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希望する輸送方法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次のいずれかに○印をしてください。</w:t>
            </w:r>
          </w:p>
          <w:p>
            <w:pPr>
              <w:pStyle w:val="Normal"/>
              <w:spacing w:before="0" w:after="80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宅配便</w:t>
            </w:r>
          </w:p>
          <w:p>
            <w:pPr>
              <w:pStyle w:val="Normal"/>
              <w:spacing w:before="0" w:after="80"/>
              <w:ind w:first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希望する会社名があればお書きください：　　　　　　　　　　　　　　　）</w:t>
            </w:r>
          </w:p>
          <w:p>
            <w:pPr>
              <w:pStyle w:val="Normal"/>
              <w:spacing w:before="0" w:after="80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郵便小包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輸送について鯖江市に一任する。</w:t>
            </w:r>
          </w:p>
          <w:p>
            <w:pPr>
              <w:pStyle w:val="Normal"/>
              <w:ind w:firstLine="4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鯖江市が指定した宅配便により発送します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u w:val="wav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u w:val="wave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wave"/>
              </w:rPr>
              <w:t>輸送に係る費用は、物件お届け時にお支払いいただく着払い（又は代引き）となります。</w:t>
            </w:r>
          </w:p>
        </w:tc>
      </w:tr>
      <w:tr>
        <w:trPr>
          <w:trHeight w:val="122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希望配達日時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次のいずれかに○印をしてください。</w:t>
            </w:r>
          </w:p>
          <w:p>
            <w:pPr>
              <w:pStyle w:val="Normal"/>
              <w:spacing w:before="0" w:after="80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あり（令和　　年　　月　　日　　午前・午後　　　　時頃）</w:t>
            </w:r>
          </w:p>
          <w:p>
            <w:pPr>
              <w:pStyle w:val="Normal"/>
              <w:spacing w:before="0" w:after="60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特になし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送付先住所氏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住　　所）</w:t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氏　　名）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電話番号）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上記依頼人住所と同一の場合は、記載不要です。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次の①の書類を合わせてご提出ください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落札後に鯖江市から送信したメールを印刷したもの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color w:val="FF0000"/>
          <w:sz w:val="22"/>
          <w:szCs w:val="22"/>
        </w:rPr>
        <w:t>物件のサイズ・重量などの条件により、ご希望の輸送方法では送付不可能な場合もございます。このような場合は、鯖江市に一任いただくか、ご自分で輸送の手配をお願いいたします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ＦＡ 明朝;ＭＳ 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2:50:00Z</dcterms:created>
  <dc:creator>Hiroshige.Satoshi</dc:creator>
  <dc:description/>
  <cp:keywords/>
  <dc:language>en-US</dc:language>
  <cp:lastModifiedBy>中嶋 誠一</cp:lastModifiedBy>
  <cp:lastPrinted>2022-11-27T10:56:00Z</cp:lastPrinted>
  <dcterms:modified xsi:type="dcterms:W3CDTF">2022-11-27T01:56:00Z</dcterms:modified>
  <cp:revision>141</cp:revision>
  <dc:subject/>
  <dc:title>送付依頼書</dc:title>
</cp:coreProperties>
</file>