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color w:val="FF0000"/>
          <w:szCs w:val="21"/>
          <w:u w:val="single"/>
        </w:rPr>
      </w:pPr>
      <w:r>
        <w:rPr>
          <w:rFonts w:eastAsia="ＦＡ 明朝;ＭＳ 明朝" w:ascii="ＦＡ 明朝;ＭＳ 明朝" w:hAnsi="ＦＡ 明朝;ＭＳ 明朝"/>
          <w:color w:val="FF0000"/>
          <w:szCs w:val="21"/>
          <w:u w:val="single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生活困窮者セーフティネット強化補助金申請団体概要書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24"/>
      </w:tblGrid>
      <w:tr>
        <w:trPr>
          <w:trHeight w:val="4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1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団　体　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2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代　表　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役職・氏名（ﾌﾘｶﾞﾅ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住所（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 xml:space="preserve">916-    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ＴＥＬ　　　　　　　　　　　　ＦＡ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E-Mail</w:t>
            </w:r>
          </w:p>
        </w:tc>
      </w:tr>
      <w:tr>
        <w:trPr>
          <w:trHeight w:val="12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3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事務所等の所在地</w:t>
            </w:r>
          </w:p>
          <w:p>
            <w:pPr>
              <w:pStyle w:val="Normal"/>
              <w:ind w:left="180" w:hanging="180"/>
              <w:rPr>
                <w:rFonts w:ascii="ＦＡ 明朝;ＭＳ 明朝" w:hAnsi="ＦＡ 明朝;ＭＳ 明朝" w:eastAsia="ＦＡ 明朝;ＭＳ 明朝"/>
                <w:sz w:val="1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21"/>
              </w:rPr>
            </w:r>
          </w:p>
          <w:p>
            <w:pPr>
              <w:pStyle w:val="Normal"/>
              <w:ind w:left="180" w:hanging="18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21"/>
              </w:rPr>
              <w:t>（代表者と同じ場合は「同上」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住所（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 xml:space="preserve">916-    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ＴＥＬ　　　　　　　　　　　　ＦＡ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E-Mail</w:t>
            </w:r>
          </w:p>
        </w:tc>
      </w:tr>
      <w:tr>
        <w:trPr>
          <w:trHeight w:val="15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4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連絡責任者</w:t>
            </w:r>
          </w:p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ind w:left="180" w:hanging="18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21"/>
              </w:rPr>
              <w:t>（代表者と異なる場合に記入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氏名（ﾌﾘｶﾞﾅ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住所（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 xml:space="preserve">916-    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ＴＥＬ　　　　　　　　　　　　ＦＡ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E-Mail</w:t>
            </w:r>
            <w:r>
              <w:rPr>
                <w:rFonts w:ascii="ＦＡ 明朝;ＭＳ 明朝" w:hAnsi="ＦＡ 明朝;ＭＳ 明朝" w:eastAsia="ＦＡ 明朝;ＭＳ 明朝"/>
                <w:szCs w:val="21"/>
                <w:shd w:fill="D8D8D8" w:val="clear"/>
              </w:rPr>
              <w:t>（必須）</w:t>
            </w:r>
          </w:p>
        </w:tc>
      </w:tr>
      <w:tr>
        <w:trPr>
          <w:trHeight w:val="5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5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団体の設立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　　年　　月　　日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6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会　員　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正会員　　　　人、　その他会員　　　　人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団体への加入条件（条件がある場合に記入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7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団体の活動目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8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団体の主な活動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9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主な活動の範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10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団体の今後の展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（申請事業終了後の事業展開など、今後の団体活動の方向を記載ください。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11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その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（活動の実績、団体で重視していることなどを記載ください。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21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  <w:t>12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　活動資金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（物品・資金等）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明朝;ＭＳ 明朝" w:hAnsi="ＦＡ 明朝;ＭＳ 明朝" w:eastAsia="ＦＡ 明朝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92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49:00Z</dcterms:created>
  <dc:creator>山本康裕</dc:creator>
  <dc:description/>
  <cp:keywords/>
  <dc:language>en-US</dc:language>
  <cp:lastModifiedBy>馬場 憲夫</cp:lastModifiedBy>
  <cp:lastPrinted>2022-03-08T10:17:00Z</cp:lastPrinted>
  <dcterms:modified xsi:type="dcterms:W3CDTF">2022-10-04T23:01:00Z</dcterms:modified>
  <cp:revision>6</cp:revision>
  <dc:subject/>
  <dc:title>平成１０年６月　　日</dc:title>
</cp:coreProperties>
</file>