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入浴サービス事業利用申請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鯖江市福祉事務所長　様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住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氏　名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対象者との続柄　　　　　　　）</w:t>
      </w:r>
    </w:p>
    <w:p>
      <w:pPr>
        <w:pStyle w:val="Normal"/>
        <w:spacing w:lineRule="auto" w:line="36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入浴サービス事業を利用したいので、次のとおり申請します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訪問入浴サービス事業の利用決定のため、私の世帯の住民登録資料、税務資料その他について、各関係機関に調査、照会、閲覧することを承諾します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703"/>
        <w:gridCol w:w="705"/>
        <w:gridCol w:w="648"/>
        <w:gridCol w:w="1978"/>
        <w:gridCol w:w="525"/>
        <w:gridCol w:w="844"/>
        <w:gridCol w:w="9"/>
        <w:gridCol w:w="197"/>
        <w:gridCol w:w="791"/>
        <w:gridCol w:w="6"/>
        <w:gridCol w:w="2249"/>
        <w:gridCol w:w="546"/>
      </w:tblGrid>
      <w:tr>
        <w:trPr>
          <w:trHeight w:val="51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 　　月 　　日生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番号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県第　　　　　 号　　　　　　　　 年　　月　　日交付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等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種　　　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入浴を希望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かりつけの</w:t>
            </w:r>
          </w:p>
          <w:p>
            <w:pPr>
              <w:pStyle w:val="Normal"/>
              <w:spacing w:lineRule="auto" w:line="360"/>
              <w:ind w:right="105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名　　　　　　　　　　　　　　電話番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入浴を希望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回数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　　　　　週　　　回（月　　　回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添付書類）訪問入浴可否意見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入浴可否意見書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260"/>
        <w:gridCol w:w="840"/>
        <w:gridCol w:w="5250"/>
        <w:gridCol w:w="1166"/>
        <w:gridCol w:w="546"/>
      </w:tblGrid>
      <w:tr>
        <w:trPr>
          <w:trHeight w:val="82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年　　　　月　　　　日生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Ｂｓ抗原反応検査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ＲＳＡ検査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注意すべき伝染病疾患の有無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・　有（　　　　　　　　　　　　　　　　　　　　　　　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の状況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特に血圧の上限、下限に制約のある場合は記入してください。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温の状況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温　　　　℃　以上のときは入浴をやめる。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に際しての留意事項</w:t>
            </w:r>
          </w:p>
          <w:p>
            <w:pPr>
              <w:pStyle w:val="Normal"/>
              <w:spacing w:lineRule="auto" w:line="360"/>
              <w:ind w:right="105" w:firstLine="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褥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、胃ろう、カニューレ等の有無）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の可否（総合所見）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5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5"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115"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所在地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氏名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6:00Z</dcterms:created>
  <dc:creator>Nagai.Kanako</dc:creator>
  <dc:description/>
  <cp:keywords/>
  <dc:language>en-US</dc:language>
  <cp:lastModifiedBy>hatakenaka.noriyuki</cp:lastModifiedBy>
  <cp:lastPrinted>2012-02-22T08:47:00Z</cp:lastPrinted>
  <dcterms:modified xsi:type="dcterms:W3CDTF">2012-03-22T01:17:00Z</dcterms:modified>
  <cp:revision>3</cp:revision>
  <dc:subject/>
  <dc:title>鯖江市障害者移動支援事業実施要綱</dc:title>
</cp:coreProperties>
</file>