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様式第４号）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　　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ＭＳ 明朝;MS Mincho"/>
          <w:sz w:val="18"/>
          <w:szCs w:val="18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49530</wp:posOffset>
                </wp:positionV>
                <wp:extent cx="76200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更　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再交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4.5pt;mso-wrap-distance-left:9.05pt;mso-wrap-distance-right:9.05pt;mso-wrap-distance-top:0pt;mso-wrap-distance-bottom:0pt;margin-top:3.9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  <w:sz w:val="28"/>
                          <w:szCs w:val="28"/>
                        </w:rPr>
                        <w:t>更　新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cs="ＭＳ 明朝;MS Minch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  <w:sz w:val="28"/>
                          <w:szCs w:val="28"/>
                        </w:rPr>
                        <w:t>再交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90" w:hanging="0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</w:t>
      </w:r>
      <w:r>
        <w:rPr>
          <w:rFonts w:cs="ＭＳ 明朝;MS Mincho"/>
          <w:b/>
          <w:bCs/>
          <w:sz w:val="28"/>
          <w:szCs w:val="28"/>
        </w:rPr>
        <w:t>　　　　　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　　　　　　　　　　　　</w:t>
      </w:r>
    </w:p>
    <w:p>
      <w:pPr>
        <w:pStyle w:val="Normal"/>
        <w:spacing w:lineRule="exact" w:line="16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cs="Times New Roman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平成　　　年　　　月　　　日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福井県総合福祉相談所長　殿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　</w:t>
      </w:r>
      <w:r>
        <w:rPr>
          <w:rFonts w:cs="ＭＳ 明朝;MS Mincho"/>
          <w:bCs/>
          <w:sz w:val="24"/>
          <w:szCs w:val="24"/>
        </w:rPr>
        <w:t>　</w:t>
      </w:r>
      <w:r>
        <w:rPr>
          <w:rFonts w:cs="ＭＳ 明朝;MS Mincho"/>
          <w:bCs/>
          <w:sz w:val="24"/>
          <w:szCs w:val="24"/>
          <w:u w:val="single"/>
        </w:rPr>
        <w:t>　申請者　　　　　　　　　　　　　（印）　　　　</w:t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（１８歳未満は保護者名、１８歳以上は本人名）　</w:t>
      </w:r>
    </w:p>
    <w:p>
      <w:pPr>
        <w:pStyle w:val="Normal"/>
        <w:snapToGrid w:val="false"/>
        <w:spacing w:lineRule="auto" w:line="1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療育手帳の更新（再交付）を受けたいので、次により申請します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3260"/>
        <w:gridCol w:w="1134"/>
        <w:gridCol w:w="2410"/>
        <w:gridCol w:w="425"/>
        <w:gridCol w:w="992"/>
      </w:tblGrid>
      <w:tr>
        <w:trPr>
          <w:trHeight w:val="1032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　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snapToGrid w:val="false"/>
              <w:spacing w:lineRule="auto" w:line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性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・女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所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　　　－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　　話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）　　　－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　　業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利用施設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保護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snapToGrid w:val="false"/>
              <w:spacing w:lineRule="auto" w:line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ind w:right="-134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続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　　　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　　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）　　　－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　　業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県　第　　　</w:t>
            </w:r>
            <w:r>
              <w:rPr>
                <w:rFonts w:cs="ＭＳ 明朝;MS Mincho"/>
                <w:sz w:val="20"/>
                <w:szCs w:val="20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手帳交付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年　　　月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</w:tr>
      <w:tr>
        <w:trPr>
          <w:trHeight w:val="885" w:hRule="atLeast"/>
          <w:cantSplit w:val="true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ＭＳ 明朝;MS Mincho"/>
              </w:rPr>
              <w:t>判定機関名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>前回判定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年　　　月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</w:tr>
      <w:tr>
        <w:trPr>
          <w:trHeight w:val="885" w:hRule="atLeast"/>
          <w:cantSplit w:val="true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．次期判定年月到来　　　　２．その他（　　　　　　　　　）</w:t>
            </w:r>
          </w:p>
        </w:tc>
      </w:tr>
      <w:tr>
        <w:trPr>
          <w:trHeight w:val="885" w:hRule="atLeast"/>
          <w:cantSplit w:val="true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再交付理由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．紛失　　２．破損　　３．余白なし　　４．その他（　　　　　　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Times New Roman"/>
        </w:rPr>
        <w:t>記名押印に代えて署名することがで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70510</wp:posOffset>
                </wp:positionV>
                <wp:extent cx="628650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付書類　：　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相談記録票　　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療育手帳　　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写真（４</w:t>
                            </w:r>
                            <w:r>
                              <w:rPr/>
                              <w:t>cm×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  <w:r>
                              <w:rPr/>
                              <w:t>：新手帳切替時／再交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その他（　　　　　　　　　　　　　　　　　　　　　　　　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35.5pt;mso-wrap-distance-left:9.05pt;mso-wrap-distance-right:9.05pt;mso-wrap-distance-top:0pt;mso-wrap-distance-bottom:0pt;margin-top:21.3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添付書類　：　□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相談記録票　　□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療育手帳　　□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写真（４</w:t>
                      </w:r>
                      <w:r>
                        <w:rPr/>
                        <w:t>cm×</w:t>
                      </w:r>
                      <w:r>
                        <w:rPr/>
                        <w:t>３</w:t>
                      </w:r>
                      <w:r>
                        <w:rPr/>
                        <w:t>cm</w:t>
                      </w:r>
                      <w:r>
                        <w:rPr/>
                        <w:t>：新手帳切替時／再交付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□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その他（　　　　　　　　　　　　　　　　　　　　　　　　　　　　　　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533400</wp:posOffset>
                </wp:positionV>
                <wp:extent cx="6286500" cy="450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判定予約日：　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有（平成　　　年　　　月　　　日）（場所：　　　　　　　　　　　　　　　　）　</w:t>
                            </w:r>
                          </w:p>
                          <w:p>
                            <w:pPr>
                              <w:pStyle w:val="Normal"/>
                              <w:ind w:right="0" w:firstLine="147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無（希望等：　　　　　　　　　　　　　　　　　　　　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35.5pt;mso-wrap-distance-left:9.05pt;mso-wrap-distance-right:9.05pt;mso-wrap-distance-top:0pt;mso-wrap-distance-bottom:0pt;margin-top:42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判定予約日：　□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有（平成　　　年　　　月　　　日）（場所：　　　　　　　　　　　　　　　　）　</w:t>
                      </w:r>
                    </w:p>
                    <w:p>
                      <w:pPr>
                        <w:pStyle w:val="Normal"/>
                        <w:ind w:right="0" w:firstLine="147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無（希望等：　　　　　　　　　　　　　　　　　　　　　　　　　　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13:00Z</dcterms:created>
  <dc:creator>Guest</dc:creator>
  <dc:description/>
  <cp:keywords/>
  <dc:language>en-US</dc:language>
  <cp:lastModifiedBy>mizuguchi.hiromichi</cp:lastModifiedBy>
  <cp:lastPrinted>2006-05-16T14:10:00Z</cp:lastPrinted>
  <dcterms:modified xsi:type="dcterms:W3CDTF">2007-05-31T07:13:00Z</dcterms:modified>
  <cp:revision>2</cp:revision>
  <dc:subject/>
  <dc:title>　　写　　真</dc:title>
</cp:coreProperties>
</file>