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様式第２号）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b/>
          <w:bCs/>
          <w:sz w:val="28"/>
          <w:szCs w:val="28"/>
        </w:rPr>
        <w:t>　　　　　　　　　　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平成　　　年　　　月　　　日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福井県総合福祉相談所長　　様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</w:rPr>
        <w:t>　　　　　　　　　　　　　　　　　　　　</w:t>
      </w:r>
      <w:r>
        <w:rPr>
          <w:rFonts w:cs="ＭＳ 明朝;MS Mincho"/>
          <w:bCs/>
          <w:sz w:val="24"/>
          <w:szCs w:val="24"/>
          <w:u w:val="single"/>
        </w:rPr>
        <w:t>　申請者　　　　　　　　　　　　　（印）　　　　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（１８歳未満は保護者名、１８歳以上は本人名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療育手帳の交付を受けたいので、次により申請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3402"/>
        <w:gridCol w:w="1134"/>
        <w:gridCol w:w="6"/>
        <w:gridCol w:w="2404"/>
        <w:gridCol w:w="425"/>
        <w:gridCol w:w="992"/>
      </w:tblGrid>
      <w:tr>
        <w:trPr>
          <w:trHeight w:val="92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　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53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　話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　－</w:t>
            </w:r>
          </w:p>
        </w:tc>
      </w:tr>
      <w:tr>
        <w:trPr>
          <w:trHeight w:val="56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業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施設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護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right="-134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　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業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9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児童相談所または知的障害者相談所等での相談・判定・診断の有無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有・無　　相談所名（　　　　　　　　　　）　　・判定等期日（　　　年　　月　　日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施設等利用の有無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有・無　　（　　　　　　　　　　）　　・入所年月日（　　　年　　月　　日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手当等受給の有無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（１）特別児童扶養手当　　　　有・無・申請中　　証書番号（　　　級　　　　　号）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（２）障害基礎年金　　　　　　有・無・申請中　　証書番号（　　　級　　　　　号）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（３）特別障害者手当　　　　　有・無　　（４）障害児福祉手当　　　　　　有・無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（５）重度心身障害者福祉手当　有・無　　（６）重度心身障害者医療無料化　有・無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身体障害者手帳所持の有無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有・無・申請中　　　等級（　　種　　級）障害名（　　　　　　　　　　　　　　）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記名押印に代えて署名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70510</wp:posOffset>
                </wp:positionV>
                <wp:extent cx="62865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　：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相談記録票　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診断書・成績証明書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写真（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5pt;mso-wrap-distance-left:9.05pt;mso-wrap-distance-right:9.05pt;mso-wrap-distance-top:0pt;mso-wrap-distance-bottom:0pt;margin-top:21.3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　：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相談記録票　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診断書・成績証明書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写真（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その他（　　　　　　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07085</wp:posOffset>
                </wp:positionV>
                <wp:extent cx="62865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判定予約日：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有（平成　　　年　　　月　　　日）（場所：　　　　　　　　　　　　　　　　）　</w:t>
                            </w:r>
                          </w:p>
                          <w:p>
                            <w:pPr>
                              <w:pStyle w:val="Normal"/>
                              <w:ind w:right="0" w:firstLine="14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無（希望等：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5pt;mso-wrap-distance-left:9.05pt;mso-wrap-distance-right:9.05pt;mso-wrap-distance-top:0pt;mso-wrap-distance-bottom:0pt;margin-top:63.5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判定予約日：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有（平成　　　年　　　月　　　日）（場所：　　　　　　　　　　　　　　　　）　</w:t>
                      </w:r>
                    </w:p>
                    <w:p>
                      <w:pPr>
                        <w:pStyle w:val="Normal"/>
                        <w:ind w:right="0" w:firstLine="147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無（希望等：　　　　　　　　　　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2:00Z</dcterms:created>
  <dc:creator>Guest</dc:creator>
  <dc:description/>
  <cp:keywords/>
  <dc:language>en-US</dc:language>
  <cp:lastModifiedBy>mizuguchi.hiromichi</cp:lastModifiedBy>
  <cp:lastPrinted>2006-05-16T15:11:00Z</cp:lastPrinted>
  <dcterms:modified xsi:type="dcterms:W3CDTF">2007-05-31T07:12:00Z</dcterms:modified>
  <cp:revision>2</cp:revision>
  <dc:subject/>
  <dc:title>　　写　　真</dc:title>
</cp:coreProperties>
</file>