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534" w:hanging="0"/>
        <w:jc w:val="right"/>
        <w:rPr>
          <w:u w:val="single"/>
        </w:rPr>
      </w:pPr>
      <w:r>
        <w:rPr>
          <w:u w:val="single"/>
        </w:rPr>
        <w:t>申込み日　平成　　年　　月　　日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鯖江市徘徊高齢者等ＳＯＳネットワークシステム登録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30"/>
        <w:rPr/>
      </w:pPr>
      <w:r>
        <w:rPr/>
        <w:t>受付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年月日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（　続柄　　　　　　　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住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　　　－　　　－　　　　　　携帯　　　　－　　　－　　　　　</w:t>
            </w:r>
          </w:p>
          <w:p>
            <w:pPr>
              <w:pStyle w:val="Normal"/>
              <w:rPr/>
            </w:pPr>
            <w:r>
              <w:rPr/>
              <w:t>勤務先・その他（　　　　　　　）　　　　　　－　　　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ご本人について</w:t>
      </w:r>
    </w:p>
    <w:p>
      <w:pPr>
        <w:pStyle w:val="Normal"/>
        <w:numPr>
          <w:ilvl w:val="0"/>
          <w:numId w:val="2"/>
        </w:numPr>
        <w:rPr/>
      </w:pPr>
      <w:r>
        <w:rPr/>
        <w:t>太枠の所を協力機関に情報提供しま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1044"/>
        <w:gridCol w:w="2358"/>
        <w:gridCol w:w="2781"/>
      </w:tblGrid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旧姓　　　　　　　　　）　　男　・　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情報公開可のものにレ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□　住所□　年齢□</w:t>
            </w:r>
          </w:p>
          <w:p>
            <w:pPr>
              <w:pStyle w:val="Normal"/>
              <w:rPr/>
            </w:pPr>
            <w:r>
              <w:rPr/>
              <w:t>写真□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治・大正・昭和　　年　　月　　日　　（　　　　　　　　　才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鯖江市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利用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　・　無　　居宅事業所（　　　　　　　　）ケアマネ（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状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の有無（　有　・　無　）種別・等級（　　　　　　　・　　　　　　　　）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等の状況</w:t>
            </w:r>
          </w:p>
        </w:tc>
        <w:tc>
          <w:tcPr>
            <w:tcW w:w="76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過去に徘徊したことが（　ある　・　ない　）発見場所：</w:t>
            </w:r>
          </w:p>
          <w:p>
            <w:pPr>
              <w:pStyle w:val="Normal"/>
              <w:rPr/>
            </w:pPr>
            <w:r>
              <w:rPr/>
              <w:t>自分の名前を（　言える　・　言えない　）</w:t>
            </w:r>
          </w:p>
          <w:p>
            <w:pPr>
              <w:pStyle w:val="Normal"/>
              <w:rPr/>
            </w:pPr>
            <w:r>
              <w:rPr/>
              <w:t>自分の住所を（　言える　・　言えない　）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添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　　　　　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ｃｍくらい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㎏くらい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　髪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白髪　　　短髪　　　長髪　　　　　　　　　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がね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・　あり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　げ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　・　あり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　せ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※</w:t>
            </w:r>
            <w:r>
              <w:rPr/>
              <w:t>1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jc w:val="center"/>
              <w:rPr/>
            </w:pPr>
            <w:r>
              <w:rPr/>
              <w:t>事項※</w:t>
            </w:r>
            <w:r>
              <w:rPr/>
              <w:t>2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・・出身地・前住所・職業・行きつけの場所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保護時にしてほしいこと、対応に注意してほしいこと、持病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255270</wp:posOffset>
                </wp:positionV>
                <wp:extent cx="2133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の同意書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1pt;mso-wrap-distance-left:9.05pt;mso-wrap-distance-right:9.05pt;mso-wrap-distance-top:0pt;mso-wrap-distance-bottom:0pt;margin-top:20.1pt;mso-position-vertical-relative:text;margin-left:3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の同意書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>　　　　　　　　　　　　　　　　　　　</w:t>
      </w:r>
      <w:r>
        <w:rPr>
          <w:sz w:val="28"/>
          <w:szCs w:val="28"/>
        </w:rPr>
        <w:t>　</w:t>
      </w:r>
      <w:r>
        <w:rPr>
          <w:sz w:val="32"/>
          <w:szCs w:val="32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504825</wp:posOffset>
                </wp:positionV>
                <wp:extent cx="8566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票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9.45pt;mso-wrap-distance-left:9.05pt;mso-wrap-distance-right:9.05pt;mso-wrap-distance-top:0pt;mso-wrap-distance-bottom:0pt;margin-top:-39.75pt;mso-position-vertical-relative:text;margin-left:3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票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鯖江市徘徊高齢者等ＳＯＳネットワークシステム登録制度を申請するにあたり、次の事項について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鯖江市徘徊高齢者等ＳＯＳネットワーク登録制度に登録し、鯖江市及び鯖江警察署においてその情報が登録・管理されることについて同意しま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鯖江市徘徊高齢者等ＳＯＳネットワークを通じて登録者の早期発見等を行う場合（希望する場合）には関係機関（捜索機関やネットワーク協力機関）に対し、登録情報を提供することに同意しま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発見・保護時などにおいて、関係機関と連携を図る必要がある場合には、必要に応じ、登録情報を関係者で共有することに同意します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同意者氏名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（本人との続柄：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6:00Z</dcterms:created>
  <dc:creator>20079146</dc:creator>
  <dc:description/>
  <cp:keywords/>
  <dc:language>en-US</dc:language>
  <cp:lastModifiedBy>鯖江市役所</cp:lastModifiedBy>
  <cp:lastPrinted>2014-10-29T17:05:00Z</cp:lastPrinted>
  <dcterms:modified xsi:type="dcterms:W3CDTF">2014-11-06T07:02:00Z</dcterms:modified>
  <cp:revision>17</cp:revision>
  <dc:subject/>
  <dc:title>（様式）</dc:title>
</cp:coreProperties>
</file>