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-3810</wp:posOffset>
                </wp:positionV>
                <wp:extent cx="662051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6746" w:right="1123" w:hanging="674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送信先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077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815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鯖江市長寿福祉課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pt;height:28pt;mso-wrap-distance-left:9.05pt;mso-wrap-distance-right:9.05pt;mso-wrap-distance-top:0pt;mso-wrap-distance-bottom:0pt;margin-top:-0.3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6746" w:right="1123" w:hanging="674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送信先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0778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5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815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鯖江市長寿福祉課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HGPｺﾞｼｯｸE"/>
          <w:sz w:val="36"/>
          <w:szCs w:val="28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95885</wp:posOffset>
                </wp:positionV>
                <wp:extent cx="6845300" cy="5943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5400" cy="594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6.2pt;margin-top:7.55pt;width:538.95pt;height:46.75pt;flip:xy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36"/>
          <w:szCs w:val="28"/>
        </w:rPr>
        <w:t>「新しい総合事業・通所型サービス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関する意向調査へのお願い（第１回）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説明会を踏まえた各事業所様の意向を把握するため、以下の意向調査を実施させていただきます。お忙しいところ大変恐縮ですが、指定申請等の準備のため、重要な内容となりますので、ご回答いただきますようお願いいたします。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〆締切８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bdr w:val="single" w:sz="4" w:space="0" w:color="000000"/>
        </w:rPr>
        <w:t>/3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（水）</w:t>
      </w:r>
    </w:p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6"/>
        <w:gridCol w:w="1275"/>
        <w:gridCol w:w="4013"/>
      </w:tblGrid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担当者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pacing w:val="36"/>
                <w:w w:val="97"/>
                <w:kern w:val="0"/>
              </w:rPr>
              <w:t>-Mai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w w:val="97"/>
                <w:kern w:val="0"/>
              </w:rPr>
              <w:t>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-3175</wp:posOffset>
                </wp:positionV>
                <wp:extent cx="3429000" cy="257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該当する番号に〇をおつけ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.3pt;mso-wrap-distance-left:9.05pt;mso-wrap-distance-right:9.05pt;mso-wrap-distance-top:0pt;mso-wrap-distance-bottom:0pt;margin-top:-0.25pt;mso-position-vertical-relative:text;margin-left:-1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60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該当する番号に〇をおつけ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8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68910</wp:posOffset>
                </wp:positionV>
                <wp:extent cx="6607175" cy="672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通所型サービス（予防給付相当）の指定申請の意向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指定申請をする意向はありますか？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みなし事業所に該当　　　②あり　　　③ なし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③なし」と回答した事業所様について、その理由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　通所型サービス・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6"/>
                                <w:szCs w:val="26"/>
                                <w:u w:val="single"/>
                              </w:rPr>
                              <w:t>Ａ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（基準緩和型）の指定申請の意向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指定申請をする意向はありますか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あり　　　② なし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②なし」と回答した事業所様について、その理由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３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6"/>
                                <w:szCs w:val="26"/>
                                <w:u w:val="single"/>
                              </w:rPr>
                              <w:t>通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型サービス・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26"/>
                                <w:szCs w:val="26"/>
                                <w:u w:val="single"/>
                              </w:rPr>
                              <w:t>Ｃ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（短期集中型）の指定申請または受託の意向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6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指定申請または受託をする意向はありますか？</w:t>
                            </w:r>
                          </w:p>
                          <w:p>
                            <w:pPr>
                              <w:pStyle w:val="Normal"/>
                              <w:ind w:left="1" w:hanging="1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　　①　あり　　　② なし　</w:t>
                            </w:r>
                          </w:p>
                          <w:p>
                            <w:pPr>
                              <w:pStyle w:val="Normal"/>
                              <w:ind w:left="-5" w:hanging="70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なし」と回答した事業所様について、その理由を教えてください。</w:t>
                            </w:r>
                          </w:p>
                          <w:p>
                            <w:pPr>
                              <w:pStyle w:val="Normal"/>
                              <w:ind w:left="-2" w:hanging="7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-2" w:hanging="7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４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  <w:szCs w:val="26"/>
                                <w:u w:val="single"/>
                              </w:rPr>
                              <w:t>その他ご意見等がありましたらご記入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（質問は、別紙様式でお願い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529.9pt;mso-wrap-distance-left:9.05pt;mso-wrap-distance-right:9.05pt;mso-wrap-distance-top:0pt;mso-wrap-distance-bottom:0pt;margin-top:13.3pt;mso-position-vertical-relative:text;margin-left:-1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通所型サービス（予防給付相当）の指定申請の意向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指定申請をする意向はありますか？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みなし事業所に該当　　　②あり　　　③ なし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③なし」と回答した事業所様について、その理由を教え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  <w:u w:val="single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　通所型サービス・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6"/>
                          <w:szCs w:val="26"/>
                          <w:u w:val="single"/>
                        </w:rPr>
                        <w:t>Ａ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（基準緩和型）の指定申請の意向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指定申請をする意向はありますか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あり　　　② なし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②なし」と回答した事業所様について、その理由を教え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  <w:u w:val="single"/>
                        </w:rPr>
                        <w:t>３　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6"/>
                          <w:szCs w:val="26"/>
                          <w:u w:val="single"/>
                        </w:rPr>
                        <w:t>通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型サービス・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26"/>
                          <w:szCs w:val="26"/>
                          <w:u w:val="single"/>
                        </w:rPr>
                        <w:t>Ｃ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（短期集中型）の指定申請または受託の意向について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6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指定申請または受託をする意向はありますか？</w:t>
                      </w:r>
                    </w:p>
                    <w:p>
                      <w:pPr>
                        <w:pStyle w:val="Normal"/>
                        <w:ind w:left="1" w:hanging="1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　　①　あり　　　② なし　</w:t>
                      </w:r>
                    </w:p>
                    <w:p>
                      <w:pPr>
                        <w:pStyle w:val="Normal"/>
                        <w:ind w:left="-5" w:hanging="70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なし」と回答した事業所様について、その理由を教えてください。</w:t>
                      </w:r>
                    </w:p>
                    <w:p>
                      <w:pPr>
                        <w:pStyle w:val="Normal"/>
                        <w:ind w:left="-2" w:hanging="7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left="-2" w:hanging="7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6"/>
                          <w:szCs w:val="26"/>
                          <w:u w:val="single"/>
                        </w:rPr>
                        <w:t>４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  <w:szCs w:val="26"/>
                          <w:u w:val="single"/>
                        </w:rPr>
                        <w:t>その他ご意見等がありましたらご記入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（質問は、別紙様式でお願いしま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13335</wp:posOffset>
                </wp:positionV>
                <wp:extent cx="6149975" cy="5003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50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95pt;margin-top:1.05pt;width:484.2pt;height:39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41275</wp:posOffset>
                </wp:positionV>
                <wp:extent cx="6217920" cy="500380"/>
                <wp:effectExtent l="5080" t="5080" r="5715" b="2228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0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2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3.25pt;width:489.55pt;height:39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1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2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165</wp:posOffset>
                </wp:positionH>
                <wp:positionV relativeFrom="page">
                  <wp:posOffset>56515</wp:posOffset>
                </wp:positionV>
                <wp:extent cx="6217920" cy="5956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4.45pt;width:489.55pt;height:46.8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15</wp:posOffset>
                </wp:positionH>
                <wp:positionV relativeFrom="page">
                  <wp:posOffset>136525</wp:posOffset>
                </wp:positionV>
                <wp:extent cx="6262370" cy="975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97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75pt;width:493.05pt;height:76.7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Cs w:val="24"/>
        </w:rPr>
      </w:pPr>
      <w:r>
        <w:rPr>
          <w:rFonts w:eastAsia="HG丸ｺﾞｼｯｸM-PRO" w:cs="HG丸ｺﾞｼｯｸM-PRO" w:ascii="HG丸ｺﾞｼｯｸM-PRO" w:hAnsi="HG丸ｺﾞｼｯｸM-PRO"/>
          <w:w w:val="200"/>
          <w:szCs w:val="24"/>
        </w:rPr>
      </w:r>
    </w:p>
    <w:sectPr>
      <w:type w:val="nextPage"/>
      <w:pgSz w:w="11906" w:h="16838"/>
      <w:pgMar w:left="1077" w:right="567" w:gutter="0" w:header="0" w:top="454" w:footer="0" w:bottom="45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4:00Z</dcterms:created>
  <dc:creator>江東区</dc:creator>
  <dc:description/>
  <cp:keywords/>
  <dc:language>en-US</dc:language>
  <cp:lastModifiedBy>上野 紀子</cp:lastModifiedBy>
  <cp:lastPrinted>2016-06-28T23:16:00Z</cp:lastPrinted>
  <dcterms:modified xsi:type="dcterms:W3CDTF">2016-07-24T23:52:00Z</dcterms:modified>
  <cp:revision>44</cp:revision>
  <dc:subject/>
  <dc:title/>
</cp:coreProperties>
</file>