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鯖江市介護支援サポーター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  <w:t>鯖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鯖江市介護支援サポーター活動を行いたいので、下記のとおり登録を申請します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40"/>
        <w:gridCol w:w="180"/>
        <w:gridCol w:w="360"/>
        <w:gridCol w:w="540"/>
        <w:gridCol w:w="540"/>
        <w:gridCol w:w="360"/>
        <w:gridCol w:w="180"/>
        <w:gridCol w:w="540"/>
        <w:gridCol w:w="540"/>
        <w:gridCol w:w="540"/>
        <w:gridCol w:w="540"/>
        <w:gridCol w:w="540"/>
      </w:tblGrid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鯖江市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84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4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血液型：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可能な電話番号・曜日・時間帯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番号</w:t>
            </w:r>
            <w:r>
              <w:rPr>
                <w:w w:val="50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kern w:val="0"/>
                <w:sz w:val="18"/>
                <w:szCs w:val="18"/>
              </w:rPr>
              <w:t>曜日　　　　　　　　　時間帯</w:t>
            </w:r>
          </w:p>
          <w:p>
            <w:pPr>
              <w:pStyle w:val="Normal"/>
              <w:rPr>
                <w:w w:val="50"/>
                <w:sz w:val="18"/>
                <w:szCs w:val="21"/>
              </w:rPr>
            </w:pPr>
            <w:r>
              <w:rPr>
                <w:w w:val="5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明・大・昭　　　　年　　　月　　　日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42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介護保険被保険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動内容・活動場所の希望等について、記入してください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活動先を紹介する際に、参考とさせていただく場合があります。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79"/>
        <w:gridCol w:w="484"/>
        <w:gridCol w:w="475"/>
        <w:gridCol w:w="495"/>
        <w:gridCol w:w="491"/>
        <w:gridCol w:w="465"/>
        <w:gridCol w:w="12"/>
        <w:gridCol w:w="168"/>
        <w:gridCol w:w="310"/>
        <w:gridCol w:w="490"/>
        <w:gridCol w:w="492"/>
        <w:gridCol w:w="476"/>
        <w:gridCol w:w="476"/>
        <w:gridCol w:w="456"/>
        <w:gridCol w:w="23"/>
        <w:gridCol w:w="13"/>
        <w:gridCol w:w="491"/>
        <w:gridCol w:w="477"/>
        <w:gridCol w:w="976"/>
      </w:tblGrid>
      <w:tr>
        <w:trPr>
          <w:trHeight w:val="26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話し相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ゲーム相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配膳，下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行事等の指導，支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施設内移動の補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洗い物、洗濯物の整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入浴後の整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芸能披露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57810</wp:posOffset>
                      </wp:positionV>
                      <wp:extent cx="2959100" cy="139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0" cy="1393920"/>
                              </a:xfrm>
                              <a:prstGeom prst="bracketPair">
                                <a:avLst>
                                  <a:gd name="adj" fmla="val 56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05pt;margin-top:20.3pt;width:232.95pt;height:10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その他　下記のような活動内容を希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具体的に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市内どこでもよい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手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　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転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1770</wp:posOffset>
                      </wp:positionV>
                      <wp:extent cx="2959100" cy="4121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0" cy="41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5.1pt;width:232.95pt;height:32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２．下記の地区（または施設）を希望する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4"/>
              </w:rPr>
              <w:t>活動可能な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曜日・時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定</w:t>
            </w:r>
          </w:p>
        </w:tc>
      </w:tr>
      <w:tr>
        <w:trPr>
          <w:trHeight w:val="5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18"/>
              </w:rPr>
            </w:pPr>
            <w:r>
              <w:rPr>
                <w:w w:val="80"/>
                <w:sz w:val="24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ＡＭ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Ｐ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ＡＭ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Ｐ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ＡＭ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ＰＭ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ＡＭ</w:t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Ｐ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ＡＭ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Ｐ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ＡＭ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ＰＭ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ＡＭ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Ｐ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趣味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ランティア経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具体的にご記入下さ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spacing w:before="0" w:after="156"/>
        <w:jc w:val="center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連絡先：鯖江市社会福祉協議会　ＴＥＬ ５１－００９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にご協力ください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介護サポーターになぜ登録しようと思ったか、該当する番号に○をつけてください。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１．将来にわたって元気でいたいから　　２．地域に貢献したいから</w:t>
            </w:r>
          </w:p>
          <w:p>
            <w:pPr>
              <w:pStyle w:val="Normal"/>
              <w:snapToGrid w:val="false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３．介護に関心があるか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４．ポイントがもらえるから　</w:t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>
                <w:szCs w:val="21"/>
              </w:rPr>
              <w:t>５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567" w:footer="0" w:bottom="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23:00Z</dcterms:created>
  <dc:creator>平本　一彦</dc:creator>
  <dc:description/>
  <cp:keywords/>
  <dc:language>en-US</dc:language>
  <cp:lastModifiedBy>中條 浩貴</cp:lastModifiedBy>
  <cp:lastPrinted>2011-06-06T10:36:00Z</cp:lastPrinted>
  <dcterms:modified xsi:type="dcterms:W3CDTF">2020-10-22T02:26:00Z</dcterms:modified>
  <cp:revision>3</cp:revision>
  <dc:subject/>
  <dc:title>様式第１号</dc:title>
</cp:coreProperties>
</file>