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95" w:hanging="0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様式第４号</w:t>
      </w:r>
    </w:p>
    <w:p>
      <w:pPr>
        <w:pStyle w:val="Normal"/>
        <w:ind w:right="7395" w:hanging="0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鯖　江　市　長　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auto" w:line="276"/>
        <w:ind w:left="3834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　</w:t>
      </w:r>
    </w:p>
    <w:p>
      <w:pPr>
        <w:pStyle w:val="Normal"/>
        <w:spacing w:lineRule="auto" w:line="276"/>
        <w:ind w:left="3834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クラブ名　</w:t>
      </w:r>
    </w:p>
    <w:p>
      <w:pPr>
        <w:pStyle w:val="Normal"/>
        <w:spacing w:lineRule="auto" w:line="276"/>
        <w:ind w:left="3834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代表者名　</w:t>
      </w:r>
    </w:p>
    <w:p>
      <w:pPr>
        <w:pStyle w:val="Normal"/>
        <w:spacing w:lineRule="auto" w:line="276"/>
        <w:ind w:left="3834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電話番号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年度鯖江市単位老人クラブ活動実績報告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firstLine="1014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年　　月　　日付け鯖江市指令長第　　号で補助金交付決定を受けた　　　年度鯖江市単位老人クラブ活動が完了したので、鯖江市単位老人クラブ活動補助金交付要綱第７条の規定により、関係書類を添え、下記のとおり報告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１　補助金の名称　　　　　　鯖江市単位老人クラブ活動補助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２　補助事業の決定額　　　　交付決定額円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　　　　　　　　　　（補助対象経費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　　　　　　　　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　　　　　　　　　　（老人クラブ総事業費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　　　　　　　　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３　補助事業の実施期間　　　　　　年４月１日～　　　年３月３１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４　添付書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（１）実績報告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（２）収支決算書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様式第５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年度　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１　月別活動内容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057"/>
        <w:gridCol w:w="2376"/>
      </w:tblGrid>
      <w:tr>
        <w:trPr>
          <w:trHeight w:val="46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活　　動　　内　　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場　　所</w:t>
            </w:r>
          </w:p>
        </w:tc>
      </w:tr>
      <w:tr>
        <w:trPr>
          <w:trHeight w:val="4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補助対象事業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firstLine="73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４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５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６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７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８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９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０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１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２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１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２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３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left"/>
        <w:rPr/>
      </w:pPr>
      <w:r>
        <w:rPr/>
        <w:t>２　年間活動回数</w:t>
      </w:r>
    </w:p>
    <w:tbl>
      <w:tblPr>
        <w:tblW w:w="543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10"/>
        <w:gridCol w:w="1810"/>
      </w:tblGrid>
      <w:tr>
        <w:trPr>
          <w:trHeight w:val="405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23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補助対象事業</w:t>
            </w:r>
          </w:p>
        </w:tc>
      </w:tr>
      <w:tr>
        <w:trPr>
          <w:trHeight w:val="4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社会奉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教養講座開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健康増進</w:t>
            </w:r>
          </w:p>
        </w:tc>
      </w:tr>
      <w:tr>
        <w:trPr>
          <w:trHeight w:val="54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様式第６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年度　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収入の部　　　　　　　　　　　　　　　　　　　　　　　　　（単位　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264"/>
        <w:gridCol w:w="3412"/>
      </w:tblGrid>
      <w:tr>
        <w:trPr>
          <w:trHeight w:val="73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費　　　　　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決　算　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備　　　　考</w:t>
            </w:r>
          </w:p>
        </w:tc>
      </w:tr>
      <w:tr>
        <w:trPr>
          <w:trHeight w:val="73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341"/>
                <w:kern w:val="0"/>
                <w:sz w:val="22"/>
                <w:szCs w:val="22"/>
              </w:rPr>
              <w:t>補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（円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市補助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円</w:t>
            </w:r>
          </w:p>
        </w:tc>
      </w:tr>
      <w:tr>
        <w:trPr>
          <w:trHeight w:val="73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190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合　　　　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支出の部　　　　　　　　　　　　　　　　　　　　　　　　（単位　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215"/>
        <w:gridCol w:w="3475"/>
      </w:tblGrid>
      <w:tr>
        <w:trPr>
          <w:trHeight w:val="73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費　　　　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決　算　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備　　　　考</w:t>
            </w:r>
          </w:p>
        </w:tc>
      </w:tr>
      <w:tr>
        <w:trPr>
          <w:trHeight w:val="1134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2"/>
                <w:szCs w:val="22"/>
              </w:rPr>
              <w:t>社会奉仕事業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  <w:szCs w:val="22"/>
              </w:rPr>
              <w:t>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（円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２教養講座開催事業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2"/>
                <w:szCs w:val="22"/>
              </w:rPr>
              <w:t>健康増進事業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  <w:szCs w:val="22"/>
              </w:rPr>
              <w:t>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合　　　　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left="253" w:hanging="253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auto" w:line="360"/>
        <w:ind w:left="253" w:hanging="253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補助対象経費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　　　　　　　　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）</w:t>
      </w:r>
    </w:p>
    <w:p>
      <w:pPr>
        <w:pStyle w:val="Normal"/>
        <w:spacing w:lineRule="auto" w:line="360"/>
        <w:ind w:left="253" w:hanging="253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老人クラブ総事業費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　　　　　　　　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97" w:top="851" w:footer="0" w:bottom="851"/>
      <w:pgNumType w:fmt="decimal"/>
      <w:formProt w:val="false"/>
      <w:textDirection w:val="lrTb"/>
      <w:docGrid w:type="linesAndChars" w:linePitch="29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spacing w:val="16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4:00Z</dcterms:created>
  <dc:creator>Kuwabara.Tsuyoshi</dc:creator>
  <dc:description/>
  <cp:keywords/>
  <dc:language>en-US</dc:language>
  <cp:lastModifiedBy>軽部　恵美里</cp:lastModifiedBy>
  <cp:lastPrinted>2021-01-20T14:44:00Z</cp:lastPrinted>
  <dcterms:modified xsi:type="dcterms:W3CDTF">2025-02-27T01:21:00Z</dcterms:modified>
  <cp:revision>30</cp:revision>
  <dc:subject/>
  <dc:title>鯖江市単位老人クラブ活動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512937</vt:r8>
  </property>
  <property fmtid="{D5CDD505-2E9C-101B-9397-08002B2CF9AE}" pid="3" name="_AuthorEmail">
    <vt:lpwstr>Hattori.Satomi@city.sabae.lg.jp</vt:lpwstr>
  </property>
  <property fmtid="{D5CDD505-2E9C-101B-9397-08002B2CF9AE}" pid="4" name="_AuthorEmailDisplayName">
    <vt:lpwstr>服部 聡美</vt:lpwstr>
  </property>
  <property fmtid="{D5CDD505-2E9C-101B-9397-08002B2CF9AE}" pid="5" name="_EmailSubject">
    <vt:lpwstr>改正後要綱の送付について</vt:lpwstr>
  </property>
  <property fmtid="{D5CDD505-2E9C-101B-9397-08002B2CF9AE}" pid="6" name="_ReviewingToolsShownOnce">
    <vt:lpwstr/>
  </property>
</Properties>
</file>