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6480"/>
      </w:tblGrid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Ｎｏ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長寿福祉　課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請 求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-5715</wp:posOffset>
                </wp:positionV>
                <wp:extent cx="1866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検収日 令和　　年　　月 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検収者職・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-0.45pt;mso-position-vertical-relative:text;margin-left:346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検収日 令和　　年　　月 　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検収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0640</wp:posOffset>
                </wp:positionH>
                <wp:positionV relativeFrom="page">
                  <wp:posOffset>1520190</wp:posOffset>
                </wp:positionV>
                <wp:extent cx="19335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19.7pt;mso-position-vertical-relative:page;margin-left:40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         </w:t>
      </w:r>
    </w:p>
    <w:tbl>
      <w:tblPr>
        <w:tblW w:w="61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 求 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2880</wp:posOffset>
                      </wp:positionH>
                      <wp:positionV relativeFrom="paragraph">
                        <wp:posOffset>-10160</wp:posOffset>
                      </wp:positionV>
                      <wp:extent cx="942340" cy="808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検 収 印</w:t>
                                  </w:r>
                                </w:p>
                              </w:txbxContent>
                            </wps:txbx>
                            <wps:bodyPr anchor="t" lIns="21590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63.7pt;mso-wrap-distance-left:9.05pt;mso-wrap-distance-right:9.05pt;mso-wrap-distance-top:0pt;mso-wrap-distance-bottom:0pt;margin-top:-0.8pt;mso-position-vertical-relative:text;margin-left:414.4pt;mso-position-horizontal-relative:margin">
                      <v:fill opacity="0f"/>
                      <v:textbox inset="0.236111111111111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検 収 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1"/>
        <w:rPr/>
      </w:pPr>
      <w:r>
        <w:rPr/>
        <w:t xml:space="preserve">    </w:t>
      </w:r>
      <w:r>
        <w:rPr/>
        <w:t>内  訳</w:t>
      </w:r>
    </w:p>
    <w:tbl>
      <w:tblPr>
        <w:tblW w:w="89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20"/>
        <w:gridCol w:w="3150"/>
        <w:gridCol w:w="945"/>
        <w:gridCol w:w="1016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  要（品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 量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  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税抜）</w:t>
            </w:r>
          </w:p>
        </w:tc>
        <w:tc>
          <w:tcPr>
            <w:tcW w:w="3079" w:type="dxa"/>
            <w:gridSpan w:val="1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      額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％対象）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本書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鯖　江　市　長    殿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95580</wp:posOffset>
                </wp:positionV>
                <wp:extent cx="1075690" cy="102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請 求 印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0.7pt;mso-wrap-distance-left:9.05pt;mso-wrap-distance-right:9.05pt;mso-wrap-distance-top:0pt;mso-wrap-distance-bottom:0pt;margin-top:15.4pt;mso-position-vertical-relative:text;margin-left:381.7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請 求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spacing w:val="70"/>
          <w:kern w:val="0"/>
        </w:rPr>
        <w:t>住所（所在地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事業所名または事業者名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spacing w:val="26"/>
          <w:kern w:val="0"/>
        </w:rPr>
        <w:t>代表者（職・氏名</w:t>
      </w:r>
      <w:r>
        <w:rPr>
          <w:rFonts w:ascii="ＭＳ 明朝;MS Mincho" w:hAnsi="ＭＳ 明朝;MS Mincho" w:cs="ＭＳ 明朝;MS Mincho"/>
          <w:spacing w:val="2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登録番号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171450</wp:posOffset>
                </wp:positionV>
                <wp:extent cx="5534025" cy="666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13.5pt;width:435.7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　　　　　　　　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発行責任者　　　　　　　　　　　　　　　連絡先 　　　　－　　　－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/>
        </w:rPr>
        <w:t xml:space="preserve">担当者          　　　　　              連絡先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－　　　－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鯖 江 市 役 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19:00Z</dcterms:created>
  <dc:creator>CONTRACTUAL ADMINISTRATION OFFICE - A</dc:creator>
  <dc:description/>
  <cp:keywords/>
  <dc:language>en-US</dc:language>
  <cp:lastModifiedBy>齊藤　留歌</cp:lastModifiedBy>
  <cp:lastPrinted>2022-10-14T18:31:00Z</cp:lastPrinted>
  <dcterms:modified xsi:type="dcterms:W3CDTF">2023-10-31T05:19:00Z</dcterms:modified>
  <cp:revision>2</cp:revision>
  <dc:subject/>
  <dc:title>請求書Ｎｏ，</dc:title>
</cp:coreProperties>
</file>