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ＦＡ 明朝;ＭＳ 明朝"/>
          <w:sz w:val="20"/>
          <w:lang w:val="en-US" w:eastAsia="en-US"/>
        </w:rPr>
      </w:pPr>
      <w:r>
        <w:rPr>
          <w:rFonts w:eastAsia="ＦＡ 明朝;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99225</wp:posOffset>
                </wp:positionH>
                <wp:positionV relativeFrom="paragraph">
                  <wp:posOffset>-800100</wp:posOffset>
                </wp:positionV>
                <wp:extent cx="1143000" cy="342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事業者→保険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63pt;mso-position-vertical-relative:text;margin-left:-5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ＦＡ 明朝;ＭＳ 明朝"/>
                        </w:rPr>
                      </w:pPr>
                      <w:r>
                        <w:rPr>
                          <w:rFonts w:eastAsia="ＦＡ 明朝;ＭＳ 明朝"/>
                        </w:rPr>
                        <w:t>事業者→保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5486400" cy="5715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ＦＡ 明朝;ＭＳ 明朝" w:hAnsi="ＦＡ 明朝;ＭＳ 明朝" w:eastAsia="ＦＡ 明朝;ＭＳ 明朝"/>
                                <w:sz w:val="36"/>
                              </w:rPr>
                              <w:t>介護給付費過誤申立書</w:t>
                            </w:r>
                            <w:r>
                              <w:rPr>
                                <w:rFonts w:eastAsia="ＦＡ 明朝;ＭＳ 明朝" w:ascii="ＦＡ 明朝;ＭＳ 明朝" w:hAnsi="ＦＡ 明朝;ＭＳ 明朝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  <w:sz w:val="24"/>
                              </w:rPr>
                              <w:t>請求誤りによる実績取り下げ</w:t>
                            </w:r>
                            <w:r>
                              <w:rPr>
                                <w:rFonts w:eastAsia="ＦＡ 明朝;ＭＳ 明朝" w:ascii="ＦＡ 明朝;ＭＳ 明朝" w:hAnsi="ＦＡ 明朝;ＭＳ 明朝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-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ＦＡ 明朝;ＭＳ 明朝" w:hAnsi="ＦＡ 明朝;ＭＳ 明朝" w:eastAsia="ＦＡ 明朝;ＭＳ 明朝"/>
                          <w:sz w:val="36"/>
                        </w:rPr>
                        <w:t>介護給付費過誤申立書</w:t>
                      </w:r>
                      <w:r>
                        <w:rPr>
                          <w:rFonts w:eastAsia="ＦＡ 明朝;ＭＳ 明朝" w:ascii="ＦＡ 明朝;ＭＳ 明朝" w:hAnsi="ＦＡ 明朝;ＭＳ 明朝"/>
                          <w:sz w:val="24"/>
                        </w:rPr>
                        <w:t>(</w:t>
                      </w:r>
                      <w:r>
                        <w:rPr>
                          <w:rFonts w:ascii="ＦＡ 明朝;ＭＳ 明朝" w:hAnsi="ＦＡ 明朝;ＭＳ 明朝" w:eastAsia="ＦＡ 明朝;ＭＳ 明朝"/>
                          <w:sz w:val="24"/>
                        </w:rPr>
                        <w:t>請求誤りによる実績取り下げ</w:t>
                      </w:r>
                      <w:r>
                        <w:rPr>
                          <w:rFonts w:eastAsia="ＦＡ 明朝;ＭＳ 明朝" w:ascii="ＦＡ 明朝;ＭＳ 明朝" w:hAnsi="ＦＡ 明朝;ＭＳ 明朝"/>
                          <w:sz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342900</wp:posOffset>
                </wp:positionV>
                <wp:extent cx="2857500" cy="57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8"/>
                              <w:gridCol w:w="464"/>
                              <w:gridCol w:w="465"/>
                              <w:gridCol w:w="464"/>
                              <w:gridCol w:w="465"/>
                              <w:gridCol w:w="464"/>
                              <w:gridCol w:w="465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保険者名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鯖　　江　　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27pt;mso-position-vertical-relative:text;margin-left:54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8"/>
                        <w:gridCol w:w="464"/>
                        <w:gridCol w:w="465"/>
                        <w:gridCol w:w="464"/>
                        <w:gridCol w:w="465"/>
                        <w:gridCol w:w="464"/>
                        <w:gridCol w:w="465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保険者名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鯖　　江　　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10287000" cy="4457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9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85"/>
                              <w:gridCol w:w="386"/>
                              <w:gridCol w:w="385"/>
                              <w:gridCol w:w="386"/>
                              <w:gridCol w:w="386"/>
                              <w:gridCol w:w="385"/>
                              <w:gridCol w:w="386"/>
                              <w:gridCol w:w="385"/>
                              <w:gridCol w:w="386"/>
                              <w:gridCol w:w="386"/>
                              <w:gridCol w:w="2264"/>
                              <w:gridCol w:w="450"/>
                              <w:gridCol w:w="450"/>
                              <w:gridCol w:w="450"/>
                              <w:gridCol w:w="450"/>
                              <w:gridCol w:w="44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ＦＡ 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  <w:sz w:val="22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ＦＡ 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  <w:sz w:val="22"/>
                                    </w:rPr>
                                    <w:t>被保険者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ＦＡ 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  <w:sz w:val="22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ＦＡ 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  <w:sz w:val="22"/>
                                    </w:rPr>
                                    <w:t>サービス提供年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ＦＡ 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  <w:sz w:val="22"/>
                                    </w:rPr>
                                    <w:t>申立事由コ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ＦＡ 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  <w:sz w:val="22"/>
                                    </w:rPr>
                                    <w:t>（＊）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  <w:sz w:val="22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ＦＡ 明朝;ＭＳ 明朝"/>
                                      <w:sz w:val="22"/>
                                    </w:rPr>
                                    <w:t>立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ＦＡ 明朝;ＭＳ 明朝"/>
                                      <w:sz w:val="22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ＦＡ 明朝;ＭＳ 明朝"/>
                                      <w:sz w:val="22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ＦＡ 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ＦＡ 明朝;ＭＳ 明朝"/>
                                      <w:sz w:val="22"/>
                                    </w:rPr>
                                    <w:t>なるべく具体的に</w:t>
                                  </w:r>
                                  <w:r>
                                    <w:rPr>
                                      <w:rFonts w:eastAsia="ＦＡ 明朝;ＭＳ 明朝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令和　　年　　月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令和　　年　　月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令和　　年　　月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令和　　年　　月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令和　　年　　月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令和　　年　　月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令和　　年　　月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令和　　年　　月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351pt;mso-wrap-distance-left:9.05pt;mso-wrap-distance-right:9.05pt;mso-wrap-distance-top:0pt;mso-wrap-distance-bottom:0pt;margin-top:171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9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85"/>
                        <w:gridCol w:w="386"/>
                        <w:gridCol w:w="385"/>
                        <w:gridCol w:w="386"/>
                        <w:gridCol w:w="386"/>
                        <w:gridCol w:w="385"/>
                        <w:gridCol w:w="386"/>
                        <w:gridCol w:w="385"/>
                        <w:gridCol w:w="386"/>
                        <w:gridCol w:w="386"/>
                        <w:gridCol w:w="2264"/>
                        <w:gridCol w:w="450"/>
                        <w:gridCol w:w="450"/>
                        <w:gridCol w:w="450"/>
                        <w:gridCol w:w="450"/>
                        <w:gridCol w:w="44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1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ＦＡ 明朝;ＭＳ 明朝"/>
                                <w:sz w:val="22"/>
                              </w:rPr>
                            </w:pPr>
                            <w:r>
                              <w:rPr>
                                <w:rFonts w:eastAsia="ＦＡ 明朝;ＭＳ 明朝"/>
                                <w:sz w:val="22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ＦＡ 明朝;ＭＳ 明朝"/>
                                <w:sz w:val="22"/>
                              </w:rPr>
                            </w:pPr>
                            <w:r>
                              <w:rPr>
                                <w:rFonts w:eastAsia="ＦＡ 明朝;ＭＳ 明朝"/>
                                <w:sz w:val="22"/>
                              </w:rPr>
                              <w:t>被保険者番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ＦＡ 明朝;ＭＳ 明朝"/>
                                <w:sz w:val="22"/>
                              </w:rPr>
                            </w:pPr>
                            <w:r>
                              <w:rPr>
                                <w:rFonts w:eastAsia="ＦＡ 明朝;ＭＳ 明朝"/>
                                <w:sz w:val="22"/>
                              </w:rPr>
                              <w:t>被保険者氏名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ＦＡ 明朝;ＭＳ 明朝"/>
                                <w:sz w:val="22"/>
                              </w:rPr>
                            </w:pPr>
                            <w:r>
                              <w:rPr>
                                <w:rFonts w:eastAsia="ＦＡ 明朝;ＭＳ 明朝"/>
                                <w:sz w:val="22"/>
                              </w:rPr>
                              <w:t>サービス提供年月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ＦＡ 明朝;ＭＳ 明朝"/>
                                <w:sz w:val="22"/>
                              </w:rPr>
                            </w:pPr>
                            <w:r>
                              <w:rPr>
                                <w:rFonts w:eastAsia="ＦＡ 明朝;ＭＳ 明朝"/>
                                <w:sz w:val="22"/>
                              </w:rPr>
                              <w:t>申立事由コ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ＦＡ 明朝;ＭＳ 明朝"/>
                                <w:sz w:val="22"/>
                              </w:rPr>
                            </w:pPr>
                            <w:r>
                              <w:rPr>
                                <w:rFonts w:eastAsia="ＦＡ 明朝;ＭＳ 明朝"/>
                                <w:sz w:val="22"/>
                              </w:rPr>
                              <w:t>（＊）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ＦＡ 明朝;ＭＳ 明朝"/>
                                <w:sz w:val="22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ＦＡ 明朝;ＭＳ 明朝"/>
                                <w:sz w:val="22"/>
                              </w:rPr>
                              <w:t>立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ＦＡ 明朝;ＭＳ 明朝"/>
                                <w:sz w:val="22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ＦＡ 明朝;ＭＳ 明朝"/>
                                <w:sz w:val="22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ＦＡ 明朝;ＭＳ 明朝"/>
                                <w:sz w:val="22"/>
                              </w:rPr>
                            </w:pPr>
                            <w:r>
                              <w:rPr>
                                <w:rFonts w:eastAsia="ＦＡ 明朝;ＭＳ 明朝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ＦＡ 明朝;ＭＳ 明朝"/>
                                <w:sz w:val="22"/>
                              </w:rPr>
                              <w:t>なるべく具体的に</w:t>
                            </w:r>
                            <w:r>
                              <w:rPr>
                                <w:rFonts w:eastAsia="ＦＡ 明朝;ＭＳ 明朝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  <w:sz w:val="26"/>
                              </w:rPr>
                            </w:pPr>
                            <w:r>
                              <w:rPr>
                                <w:rFonts w:eastAsia="ＦＡ 明朝;ＭＳ 明朝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ＦＡ 明朝;ＭＳ 明朝"/>
                              </w:rPr>
                              <w:t>令和　　年　　月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ＦＡ 明朝;ＭＳ 明朝"/>
                              </w:rPr>
                              <w:t>令和　　年　　月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ＦＡ 明朝;ＭＳ 明朝"/>
                              </w:rPr>
                              <w:t>令和　　年　　月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ＦＡ 明朝;ＭＳ 明朝"/>
                              </w:rPr>
                              <w:t>令和　　年　　月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ＦＡ 明朝;ＭＳ 明朝"/>
                              </w:rPr>
                              <w:t>令和　　年　　月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ＦＡ 明朝;ＭＳ 明朝"/>
                              </w:rPr>
                              <w:t>令和　　年　　月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ＦＡ 明朝;ＭＳ 明朝"/>
                              </w:rPr>
                              <w:t>令和　　年　　月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ＦＡ 明朝;ＭＳ 明朝"/>
                              </w:rPr>
                              <w:t>令和　　年　　月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者→保険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者→保険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ＦＡ 明朝;ＭＳ 明朝"/>
          <w:sz w:val="20"/>
          <w:lang w:val="en-US" w:eastAsia="en-US"/>
        </w:rPr>
      </w:pPr>
      <w:r>
        <w:rPr>
          <w:rFonts w:eastAsia="ＦＡ 明朝;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731645" cy="342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ＦＡ 明朝;ＭＳ 明朝"/>
                                <w:sz w:val="26"/>
                              </w:rPr>
                              <w:t>鯖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ＦＡ 明朝;ＭＳ 明朝"/>
                                <w:sz w:val="26"/>
                              </w:rPr>
                              <w:t>江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ＦＡ 明朝;ＭＳ 明朝"/>
                                <w:sz w:val="26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ＦＡ 明朝;ＭＳ 明朝"/>
                                <w:sz w:val="26"/>
                              </w:rPr>
                              <w:t>長　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7pt;mso-wrap-distance-left:9.05pt;mso-wrap-distance-right:9.05pt;mso-wrap-distance-top:0pt;mso-wrap-distance-bottom:0pt;margin-top: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ＦＡ 明朝;ＭＳ 明朝"/>
                          <w:sz w:val="26"/>
                        </w:rPr>
                        <w:t>鯖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rFonts w:eastAsia="ＦＡ 明朝;ＭＳ 明朝"/>
                          <w:sz w:val="26"/>
                        </w:rPr>
                        <w:t>江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rFonts w:eastAsia="ＦＡ 明朝;ＭＳ 明朝"/>
                          <w:sz w:val="26"/>
                        </w:rPr>
                        <w:t>市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rFonts w:eastAsia="ＦＡ 明朝;ＭＳ 明朝"/>
                          <w:sz w:val="26"/>
                        </w:rPr>
                        <w:t>長　　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ＦＡ 明朝;ＭＳ 明朝"/>
          <w:sz w:val="20"/>
          <w:lang w:val="en-US" w:eastAsia="en-US"/>
        </w:rPr>
      </w:pPr>
      <w:r>
        <w:rPr>
          <w:rFonts w:eastAsia="ＦＡ 明朝;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2555</wp:posOffset>
                </wp:positionH>
                <wp:positionV relativeFrom="paragraph">
                  <wp:posOffset>114300</wp:posOffset>
                </wp:positionV>
                <wp:extent cx="3199765" cy="34226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下記の介護給付について、過誤を申し立て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26.95pt;mso-wrap-distance-left:9.05pt;mso-wrap-distance-right:9.05pt;mso-wrap-distance-top:0pt;mso-wrap-distance-bottom:0pt;margin-top:9pt;mso-position-vertical-relative:text;margin-left:-1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ＦＡ 明朝;ＭＳ 明朝"/>
                        </w:rPr>
                      </w:pPr>
                      <w:r>
                        <w:rPr>
                          <w:rFonts w:eastAsia="ＦＡ 明朝;ＭＳ 明朝"/>
                        </w:rPr>
                        <w:t>下記の介護給付について、過誤を申し立て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6450</wp:posOffset>
                </wp:positionH>
                <wp:positionV relativeFrom="paragraph">
                  <wp:posOffset>685800</wp:posOffset>
                </wp:positionV>
                <wp:extent cx="6743700" cy="9398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8"/>
                              <w:gridCol w:w="4280"/>
                              <w:gridCol w:w="1800"/>
                              <w:gridCol w:w="28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ＦＡ 明朝;ＭＳ 明朝"/>
                                    </w:rPr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4pt;mso-wrap-distance-left:9.05pt;mso-wrap-distance-right:9.05pt;mso-wrap-distance-top:0pt;mso-wrap-distance-bottom:0pt;margin-top:54pt;mso-position-vertical-relative:text;margin-left:-163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8"/>
                        <w:gridCol w:w="4280"/>
                        <w:gridCol w:w="1800"/>
                        <w:gridCol w:w="28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4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ＦＡ 明朝;ＭＳ 明朝"/>
                              </w:rPr>
                              <w:t>代表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ＦＡ 明朝;ＭＳ 明朝"/>
                              </w:rPr>
                              <w:t>職・氏名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8245</wp:posOffset>
                </wp:positionH>
                <wp:positionV relativeFrom="paragraph">
                  <wp:posOffset>228600</wp:posOffset>
                </wp:positionV>
                <wp:extent cx="2743200" cy="12573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/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ＦＡ 明朝;ＭＳ 明朝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ＦＡ 明朝;ＭＳ 明朝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ＦＡ 明朝;ＭＳ 明朝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ＦＡ 明朝;ＭＳ 明朝"/>
                                    </w:rPr>
                                    <w:t>申立事由コード上２桁の凡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ＦＡ 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  <w:sz w:val="14"/>
                                    </w:rPr>
                                    <w:t>介護給付費明細書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ＦＡ 明朝;ＭＳ 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  <w:sz w:val="13"/>
                                    </w:rPr>
                                    <w:t>様式第二→「１０」様式第五→「２３」様式第八→「５０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ＦＡ 明朝;ＭＳ 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  <w:sz w:val="13"/>
                                    </w:rPr>
                                    <w:t>様式第三→「２１」様式第六→「３０」様式第九→「６０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ＦＡ 明朝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ＦＡ 明朝;ＭＳ 明朝"/>
                                      <w:sz w:val="13"/>
                                    </w:rPr>
                                    <w:t>様式第四→「２２」様式第七→「４０」様式第十→「７０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18pt;mso-position-vertical-relative:text;margin-left:39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55"/>
                      </w:tblGrid>
                      <w:tr>
                        <w:trPr/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ＦＡ 明朝;ＭＳ 明朝"/>
                              </w:rPr>
                            </w:pPr>
                            <w:r>
                              <w:rPr>
                                <w:rFonts w:eastAsia="ＦＡ 明朝;ＭＳ 明朝"/>
                              </w:rPr>
                              <w:t>(</w:t>
                            </w:r>
                            <w:r>
                              <w:rPr>
                                <w:rFonts w:eastAsia="ＦＡ 明朝;ＭＳ 明朝"/>
                              </w:rPr>
                              <w:t>＊</w:t>
                            </w:r>
                            <w:r>
                              <w:rPr>
                                <w:rFonts w:eastAsia="ＦＡ 明朝;ＭＳ 明朝"/>
                              </w:rPr>
                              <w:t>)</w:t>
                            </w:r>
                            <w:r>
                              <w:rPr>
                                <w:rFonts w:eastAsia="ＦＡ 明朝;ＭＳ 明朝"/>
                              </w:rPr>
                              <w:t>申立事由コード上２桁の凡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ＦＡ 明朝;ＭＳ 明朝"/>
                                <w:sz w:val="14"/>
                              </w:rPr>
                            </w:pPr>
                            <w:r>
                              <w:rPr>
                                <w:rFonts w:eastAsia="ＦＡ 明朝;ＭＳ 明朝"/>
                                <w:sz w:val="14"/>
                              </w:rPr>
                              <w:t>介護給付費明細書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ＦＡ 明朝;ＭＳ 明朝"/>
                                <w:sz w:val="13"/>
                              </w:rPr>
                            </w:pPr>
                            <w:r>
                              <w:rPr>
                                <w:rFonts w:eastAsia="ＦＡ 明朝;ＭＳ 明朝"/>
                                <w:sz w:val="13"/>
                              </w:rPr>
                              <w:t>様式第二→「１０」様式第五→「２３」様式第八→「５０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ＦＡ 明朝;ＭＳ 明朝"/>
                                <w:sz w:val="13"/>
                              </w:rPr>
                            </w:pPr>
                            <w:r>
                              <w:rPr>
                                <w:rFonts w:eastAsia="ＦＡ 明朝;ＭＳ 明朝"/>
                                <w:sz w:val="13"/>
                              </w:rPr>
                              <w:t>様式第三→「２１」様式第六→「３０」様式第九→「６０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ＦＡ 明朝;ＭＳ 明朝"/>
                                <w:sz w:val="16"/>
                              </w:rPr>
                            </w:pPr>
                            <w:r>
                              <w:rPr>
                                <w:rFonts w:eastAsia="ＦＡ 明朝;ＭＳ 明朝"/>
                                <w:sz w:val="13"/>
                              </w:rPr>
                              <w:t>様式第四→「２２」様式第七→「４０」様式第十→「７０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ＦＡ 明朝;ＭＳ 明朝"/>
          <w:sz w:val="20"/>
          <w:lang w:val="en-US" w:eastAsia="en-US"/>
        </w:rPr>
      </w:pPr>
      <w:r>
        <w:rPr>
          <w:rFonts w:eastAsia="ＦＡ 明朝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2pt" to="566.95pt,7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913765</wp:posOffset>
                </wp:positionV>
                <wp:extent cx="114300" cy="229235"/>
                <wp:effectExtent l="635" t="2540" r="4445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1.95pt" to="539.9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28800" cy="34226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2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ＦＡ 明朝;ＭＳ 明朝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95pt;mso-wrap-distance-left:9.05pt;mso-wrap-distance-right:9.05pt;mso-wrap-distance-top:0pt;mso-wrap-distance-bottom:0pt;margin-top:0pt;mso-position-vertical-relative:text;margin-left:34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ＦＡ 明朝;ＭＳ 明朝"/>
                        </w:rPr>
                        <w:t>令和　　年　　月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ＦＡ 明朝;ＭＳ 明朝"/>
        </w:rPr>
      </w:pPr>
      <w:r>
        <w:rPr>
          <w:rFonts w:eastAsia="ＦＡ 明朝;ＭＳ 明朝"/>
        </w:rPr>
      </w:r>
    </w:p>
    <w:sectPr>
      <w:type w:val="nextPage"/>
      <w:pgSz w:orient="landscape" w:w="16838" w:h="11906"/>
      <w:pgMar w:left="567" w:right="567" w:gutter="0" w:header="0" w:top="900" w:footer="0" w:bottom="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0:30:00Z</dcterms:created>
  <dc:creator>介護保険</dc:creator>
  <dc:description/>
  <cp:keywords/>
  <dc:language>en-US</dc:language>
  <cp:lastModifiedBy>富田 莉奈</cp:lastModifiedBy>
  <cp:lastPrinted>2021-04-21T12:56:00Z</cp:lastPrinted>
  <dcterms:modified xsi:type="dcterms:W3CDTF">2021-04-21T03:56:00Z</dcterms:modified>
  <cp:revision>6</cp:revision>
  <dc:subject/>
  <dc:title/>
</cp:coreProperties>
</file>