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鯖江市成人風しんワクチン接種費用助成金交付申請書兼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spacing w:lineRule="atLeast" w:line="240"/>
        <w:jc w:val="righ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令和　　　　年　　　　月　　　　日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2"/>
        </w:rPr>
        <w:t>鯖　江　市　長　　殿</w:t>
      </w:r>
    </w:p>
    <w:p>
      <w:pPr>
        <w:pStyle w:val="Normal"/>
        <w:spacing w:lineRule="atLeast" w:line="240"/>
        <w:ind w:firstLine="37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申請者（予防接種を受けた方）</w:t>
      </w:r>
    </w:p>
    <w:p>
      <w:pPr>
        <w:pStyle w:val="Normal"/>
        <w:spacing w:lineRule="atLeast" w:line="240"/>
        <w:ind w:left="4032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住　　　所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鯖江市　　　　　　　　　　　　　　　　　　　　　　</w:t>
      </w:r>
    </w:p>
    <w:p>
      <w:pPr>
        <w:pStyle w:val="Normal"/>
        <w:spacing w:lineRule="atLeast" w:line="240"/>
        <w:ind w:left="4032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氏　　　名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（自署）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78384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9.2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032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電話番号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鯖江市成人風しんワクチン接種費用助成金交付要綱第４条の規定により、関係書類を添えて下記のとおり風しん予防接種費の助成を申請（請求）します。</w:t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なお、この申請に基づく助成の決定にあたり確認等が必要な場合には、市が住民基本台帳を閲覧し、接種した医療機関等に問い合わせることに同意します。</w:t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540"/>
        <w:gridCol w:w="720"/>
        <w:gridCol w:w="41"/>
        <w:gridCol w:w="679"/>
        <w:gridCol w:w="2520"/>
      </w:tblGrid>
      <w:tr>
        <w:trPr>
          <w:trHeight w:val="14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フ　リ　ガ　ナ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生年月日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昭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年　　　  月 　　　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平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7"/>
                <w:kern w:val="0"/>
                <w:sz w:val="18"/>
                <w:szCs w:val="21"/>
              </w:rPr>
              <w:t>（助成対象者：平成２年４月１日生まれ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7"/>
                <w:kern w:val="0"/>
                <w:sz w:val="18"/>
                <w:szCs w:val="21"/>
                <w:u w:val="single"/>
              </w:rPr>
              <w:t>以前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87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被接種者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住　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　　　　　　　　　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　　　　　　　　　　　　　　　　　　　　　　　）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鯖江市</w:t>
            </w:r>
          </w:p>
        </w:tc>
      </w:tr>
      <w:tr>
        <w:trPr>
          <w:trHeight w:val="110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該当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(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にチェック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　１　今後妊娠を希望している女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　２　妊娠している女性の夫　　　（ 妊婦の氏名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u w:val="single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　３　妊婦に風しんの抗体がないと判断された同居の家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　　　　（ 妊婦の氏名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u w:val="single"/>
              </w:rPr>
              <w:t>　　　　　　　　　　　　　　　　続柄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　、　風しん抗体　：　　　　　　　　　　 ）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予防接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(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にチェック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　風しんワクチン　　　　　　　　　　　　　　（ 助成限度額　３，０００円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　麻しん風しん混合（ＭＲ）ワクチン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助成限度額　５，０００円 ）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接種医療機関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接 種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令和　　 　　年　 　　月　　　 日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接 種 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円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申請額（請求額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この欄は記入しない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360"/>
        <w:gridCol w:w="360"/>
        <w:gridCol w:w="360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振込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金融機関名</w:t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農協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4680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本　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支　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出張所</w:t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普通 ・ 当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店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口座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フリガナ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口座名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pacing w:val="0"/>
          <w:szCs w:val="22"/>
        </w:rPr>
      </w:pPr>
      <w:r>
        <w:rPr>
          <w:spacing w:val="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400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必要書類　□</w:t>
                            </w:r>
                            <w:r>
                              <w:rPr>
                                <w:rFonts w:cs="Century" w:eastAsia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領収書原本（</w:t>
                            </w:r>
                            <w:r>
                              <w:rPr>
                                <w:rFonts w:cs="Century" w:eastAsia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被接種者名・ワクチン名・接種日・料金の記載があるもの</w:t>
                            </w:r>
                            <w:r>
                              <w:rPr>
                                <w:rFonts w:cs="Century" w:eastAsia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09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振込先の通帳の写し（申請者名義で振込口座の分かる部分の写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09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母子健康手帳（上記該当内容が２または３の人の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6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0"/>
                        </w:rPr>
                        <w:t>必要書類　□</w:t>
                      </w:r>
                      <w:r>
                        <w:rPr>
                          <w:rFonts w:cs="Century" w:eastAsia="Century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領収書原本（</w:t>
                      </w:r>
                      <w:r>
                        <w:rPr>
                          <w:rFonts w:cs="Century" w:eastAsia="Century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被接種者名・ワクチン名・接種日・料金の記載があるもの</w:t>
                      </w:r>
                      <w:r>
                        <w:rPr>
                          <w:rFonts w:cs="Century" w:eastAsia="Century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09" w:hanging="0"/>
                        <w:rPr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□</w:t>
                      </w:r>
                      <w:r>
                        <w:rPr>
                          <w:rFonts w:eastAsia="Century" w:cs="Century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振込先の通帳の写し（申請者名義で振込口座の分かる部分の写し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09" w:hanging="0"/>
                        <w:rPr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□</w:t>
                      </w:r>
                      <w:r>
                        <w:rPr>
                          <w:rFonts w:eastAsia="Century" w:cs="Century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母子健康手帳（上記該当内容が２または３の人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04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6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2"/>
      <w:szCs w:val="24"/>
    </w:rPr>
  </w:style>
  <w:style w:type="character" w:styleId="Style16">
    <w:name w:val="フッター (文字)"/>
    <w:qFormat/>
    <w:rPr>
      <w:spacing w:val="16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2:00Z</dcterms:created>
  <dc:creator/>
  <dc:description/>
  <cp:keywords/>
  <dc:language>en-US</dc:language>
  <cp:lastModifiedBy/>
  <dcterms:modified xsi:type="dcterms:W3CDTF">2023-01-30T06:12:00Z</dcterms:modified>
  <cp:revision>1</cp:revision>
  <dc:subject/>
  <dc:title/>
</cp:coreProperties>
</file>