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別表（第５条関係）</w:t>
      </w:r>
    </w:p>
    <w:p>
      <w:pPr>
        <w:pStyle w:val="Normal"/>
        <w:tabs>
          <w:tab w:val="clear" w:pos="840"/>
          <w:tab w:val="left" w:pos="354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鯖江市子育て世代応援企業認定基準</w: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418"/>
        <w:gridCol w:w="5416"/>
        <w:gridCol w:w="1418"/>
      </w:tblGrid>
      <w:tr>
        <w:trPr>
          <w:trHeight w:val="35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分野</w:t>
            </w:r>
          </w:p>
        </w:tc>
        <w:tc>
          <w:tcPr>
            <w:tcW w:w="5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事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点</w:t>
            </w:r>
          </w:p>
        </w:tc>
      </w:tr>
      <w:tr>
        <w:trPr>
          <w:trHeight w:val="683" w:hRule="atLeast"/>
        </w:trPr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員に対する仕事および子育ての両立支援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業規則の制定（年次有給休暇、産前産後休暇、育児休業、子の看護休暇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多子家庭に対する援助の実施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目以降出産の場合の祝い金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残業デーの導入、拡充や企業内の意識啓発による労働時間の削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性の育児休業の取得促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産前産後休暇および育児休業後の継続就業の実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次休暇取得促進、育児教室、子の学校行事等への参加促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内での保育施設、託児室、授乳コーナーの設置による子育てバリアフリーの促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、子どものいる従業員に対する働きやすい労働条件の整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の取組として子どもおよび子育て世代の支援。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事業主行動計画の策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育て支援に関する研修等の開催や参加促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産育児で離職した女性の雇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ひとり親家庭の父母の雇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若者の安定的な雇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育て世代の雇用促進（短時間勤務、フレックスタイムでの雇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金代理返還制度の整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、子育てしやすい職場環境の整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等の子育て活動との協働による支援。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青少年健全育成の取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の家または福井県「子ども安心県民作戦協力事業所」の指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職業体験の提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鯖江市「さばえ３８組」に加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鯖江市ワーク・ライフ・バランス賞」の受賞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井労働局「子育てサポート企業くるみん認定」の取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井県「子育てモデル企業」の認定取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井県「ふくい女性活躍推進企業」の認定取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さば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mily holiday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宣言企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、特色ある子育て支援の取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分野以上に取り組み、合計点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以上の場合認定対象とする。</w:t>
            </w:r>
          </w:p>
        </w:tc>
      </w:tr>
    </w:tbl>
    <w:p>
      <w:pPr>
        <w:pStyle w:val="Normal"/>
        <w:tabs>
          <w:tab w:val="clear" w:pos="840"/>
          <w:tab w:val="left" w:pos="3542" w:leader="none"/>
        </w:tabs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2:00Z</dcterms:created>
  <dc:creator>kishida.s</dc:creator>
  <dc:description/>
  <cp:keywords/>
  <dc:language>en-US</dc:language>
  <cp:lastModifiedBy>佐藤　美帆</cp:lastModifiedBy>
  <cp:lastPrinted>2025-03-11T17:45:00Z</cp:lastPrinted>
  <dcterms:modified xsi:type="dcterms:W3CDTF">2025-03-30T05:41:00Z</dcterms:modified>
  <cp:revision>40</cp:revision>
  <dc:subject/>
  <dc:title>要綱（告示）の書式例</dc:title>
</cp:coreProperties>
</file>