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Cs w:val="36"/>
        </w:rPr>
      </w:pPr>
      <w:r>
        <w:rPr>
          <w:sz w:val="22"/>
          <w:szCs w:val="36"/>
        </w:rPr>
        <w:t>令和　　　年　　　月　　　日</w:t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安全教室申込書（中学校）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4"/>
        <w:gridCol w:w="1704"/>
        <w:gridCol w:w="3212"/>
      </w:tblGrid>
      <w:tr>
        <w:trPr>
          <w:trHeight w:val="60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  <w:szCs w:val="21"/>
              </w:rPr>
              <w:t>学校名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担当者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電話番号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ＦＡＸ番号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下記のとおり申し込み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903"/>
      </w:tblGrid>
      <w:tr>
        <w:trPr>
          <w:trHeight w:val="35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</w:t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月　　日（　　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（　　）</w:t>
            </w:r>
          </w:p>
        </w:tc>
      </w:tr>
      <w:tr>
        <w:trPr>
          <w:trHeight w:val="112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時　　　分　から　　　　時　　　分　まで</w:t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1120" w:hanging="0"/>
              <w:jc w:val="center"/>
              <w:rPr/>
            </w:pPr>
            <w:r>
              <w:rPr>
                <w:sz w:val="24"/>
              </w:rPr>
              <w:t>　　　　　　　　　　　　　　　学年　　　　　　　　名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80" w:after="0"/>
              <w:ind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＜登下校時に気になることなど自由にお書きください＞</w:t>
            </w:r>
          </w:p>
        </w:tc>
      </w:tr>
      <w:tr>
        <w:trPr>
          <w:trHeight w:val="1711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前打ち合わせ希望日時についてご記入ください　</w:t>
            </w:r>
          </w:p>
          <w:p>
            <w:pPr>
              <w:pStyle w:val="Style18"/>
              <w:ind w:left="360"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帯（午前）９：</w:t>
            </w:r>
            <w:r>
              <w:rPr>
                <w:sz w:val="26"/>
                <w:szCs w:val="26"/>
              </w:rPr>
              <w:t>３</w:t>
            </w:r>
            <w:r>
              <w:rPr>
                <w:sz w:val="26"/>
                <w:szCs w:val="26"/>
              </w:rPr>
              <w:t>０～１１：３０　（午後）１：３０～４：００</w:t>
            </w:r>
          </w:p>
          <w:tbl>
            <w:tblPr>
              <w:tblW w:w="9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7955"/>
            </w:tblGrid>
            <w:tr>
              <w:trPr/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第１希望</w:t>
                  </w:r>
                </w:p>
              </w:tc>
              <w:tc>
                <w:tcPr>
                  <w:tcW w:w="7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　　　　日（　）　　　　時　　分　　～　　　　時　　分（３０分間）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第２希望</w:t>
                  </w:r>
                </w:p>
              </w:tc>
              <w:tc>
                <w:tcPr>
                  <w:tcW w:w="7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月　　　　日（　）　　　　時　　分　　～　　　　時　　分（３０分間）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180" w:after="0"/>
              <w:ind w:right="112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交通安全教室の打合せは、学校で行います。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教室開催時間は、平日９時１５分～１６時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00330</wp:posOffset>
                </wp:positionV>
                <wp:extent cx="240919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問い合わせ先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市民活躍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3-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1-8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6.5pt;mso-wrap-distance-left:9.05pt;mso-wrap-distance-right:9.05pt;mso-wrap-distance-top:0pt;mso-wrap-distance-bottom:0pt;margin-top:7.9pt;mso-position-vertical-relative:text;margin-left:29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問い合わせ先】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市民活躍課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3-22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1-815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第３希望まで御記入ください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鯖江市　市民活躍課　宛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7:00Z</dcterms:created>
  <dc:creator>Iwasaki.Mari</dc:creator>
  <dc:description/>
  <cp:keywords/>
  <dc:language>en-US</dc:language>
  <cp:lastModifiedBy>山本　藍</cp:lastModifiedBy>
  <cp:lastPrinted>2023-03-07T15:43:00Z</cp:lastPrinted>
  <dcterms:modified xsi:type="dcterms:W3CDTF">2023-03-08T07:58:00Z</dcterms:modified>
  <cp:revision>14</cp:revision>
  <dc:subject/>
  <dc:title>交通安全教育指導員派遣申請書</dc:title>
</cp:coreProperties>
</file>