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 Gothic" w:hAnsi="Century Gothic" w:cs="Century Gothic" w:eastAsia="ＦＡ 明朝;ＭＳ 明朝"/>
          <w:sz w:val="32"/>
          <w:szCs w:val="32"/>
        </w:rPr>
        <w:t>令和〇〇</w:t>
      </w:r>
      <w:r>
        <w:rPr/>
        <w:t>年自主防災組織関連事業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-45275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35.65pt;mso-position-vertical-relative:text;margin-left:3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6379"/>
        <w:gridCol w:w="1457"/>
      </w:tblGrid>
      <w:tr>
        <w:trPr>
          <w:trHeight w:val="495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年月日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活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　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　　状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　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備　　考</w:t>
            </w:r>
          </w:p>
        </w:tc>
      </w:tr>
      <w:tr>
        <w:trPr>
          <w:trHeight w:val="5404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4"/>
              </w:rPr>
              <w:t>○○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. 1. 3</w:t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4"/>
              </w:rPr>
              <w:t>○○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. 1.25</w:t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4"/>
              </w:rPr>
              <w:t>○○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. 3. 1</w:t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4"/>
              </w:rPr>
              <w:t>○○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. 3. 8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4"/>
              </w:rPr>
              <w:t>○○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. 3.19</w:t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4"/>
              </w:rPr>
              <w:t>○○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. 4.12</w:t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4"/>
              </w:rPr>
              <w:t>○○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. 5</w:t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4"/>
              </w:rPr>
              <w:t>○○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. 5.31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szCs w:val="24"/>
              </w:rPr>
              <w:t>○○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. 7.12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自主防災総会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自主防災組織の組織員再編成および役割の確認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災害ボランティアセンター研修会に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4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名参加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役員会議（消火班放水訓練などについての打合せ）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防災講習会開催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役員会議（土砂災害ハザードマップ作成打合せ）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消火班放水訓練、救助班ＡＥＤ操作訓練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土砂災害ハザードマップを町内全戸に配布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消防ポンプエンジンキャブレターの分解点検および</w:t>
            </w:r>
          </w:p>
          <w:p>
            <w:pPr>
              <w:pStyle w:val="Normal"/>
              <w:ind w:firstLine="240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防災資材倉庫シヤッターの塗装補修作業実施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安全・安心まちづくり研修会に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5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名参加</w:t>
            </w:r>
          </w:p>
          <w:p>
            <w:pPr>
              <w:pStyle w:val="Normal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・鯖江市防災リーダー養成講座を</w:t>
            </w: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1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名受講</w:t>
            </w:r>
          </w:p>
          <w:p>
            <w:pPr>
              <w:pStyle w:val="Normal"/>
              <w:ind w:firstLine="240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entury Gothic" w:hAnsi="Century Gothic" w:cs="Century Gothic" w:eastAsia="ＦＡ 明朝;ＭＳ 明朝"/>
          <w:sz w:val="32"/>
          <w:szCs w:val="32"/>
        </w:rPr>
        <w:t>令和〇〇</w:t>
      </w:r>
      <w:r>
        <w:rPr/>
        <w:t>年自主防災関連予算</w:t>
      </w:r>
    </w:p>
    <w:tbl>
      <w:tblPr>
        <w:tblW w:w="898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2251"/>
        <w:gridCol w:w="1009"/>
        <w:gridCol w:w="1418"/>
        <w:gridCol w:w="2976"/>
      </w:tblGrid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項　　目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内　　　訳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数　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金　　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備　　　考</w:t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収　　入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町内会より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485,0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計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支　　出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消火班放水訓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1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40,0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防災資材倉庫修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1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320,0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屋根、側板取替</w:t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防災講習会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1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75,0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講師お礼、腕章購入費</w:t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ＡＥＤ取扱講習会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1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10,0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土砂災害ハザードマップ作成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200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30,0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防災役員会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1</w:t>
            </w: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10,0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ＦＡ 明朝;ＭＳ 明朝"/>
                <w:sz w:val="24"/>
                <w:szCs w:val="24"/>
              </w:rPr>
              <w:t>計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  <w:t>485,0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ＦＡ 明朝;ＭＳ 明朝" w:cs="Century Gothic"/>
                <w:sz w:val="24"/>
                <w:szCs w:val="24"/>
              </w:rPr>
            </w:pPr>
            <w:r>
              <w:rPr>
                <w:rFonts w:eastAsia="ＦＡ 明朝;ＭＳ 明朝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4:00Z</dcterms:created>
  <dc:creator/>
  <dc:description/>
  <dc:language>en-US</dc:language>
  <cp:lastModifiedBy>吉田 善幸</cp:lastModifiedBy>
  <dcterms:modified xsi:type="dcterms:W3CDTF">2022-08-30T04:28:00Z</dcterms:modified>
  <cp:revision>3</cp:revision>
  <dc:subject/>
  <dc:title/>
</cp:coreProperties>
</file>