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</w:rPr>
          <w:t>号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鯖　江　市　長　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935" w:hanging="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名</w:t>
      </w:r>
    </w:p>
    <w:p>
      <w:pPr>
        <w:pStyle w:val="Normal"/>
        <w:tabs>
          <w:tab w:val="clear" w:pos="840"/>
          <w:tab w:val="left" w:pos="1260" w:leader="none"/>
        </w:tabs>
        <w:spacing w:lineRule="auto" w:line="360"/>
        <w:ind w:left="49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にあっては、その名称および代表者名）</w: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9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鯖江市高齢者憩の家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鯖江市高齢者憩の家を使用したいので、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373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71"/>
        <w:gridCol w:w="3702"/>
      </w:tblGrid>
      <w:tr>
        <w:trPr>
          <w:trHeight w:val="1125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使用日時　令和　　年　　月　　日</w:t>
            </w:r>
          </w:p>
        </w:tc>
        <w:tc>
          <w:tcPr>
            <w:tcW w:w="3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　　　　時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　　　　時まで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設備および器具の種類および数量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参加の予定人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入場料またはこれに類する金銭徴収の有無およびその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使用責任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許可年月日　　　年　　月　　日　　　　　　　受付印</w:t>
      </w:r>
      <w:bookmarkStart w:id="0" w:name="Y2"/>
      <w:bookmarkEnd w:id="0"/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明朝" w:hAnsi="ＦＡ 明朝" w:eastAsia="ＦＡ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g-reiki.net/reiki2b2/reiki_word/0022900104210327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>Muryokoji.Mikayo</dc:creator>
  <dc:description/>
  <dc:language>en-US</dc:language>
  <cp:lastModifiedBy>中條 浩貴</cp:lastModifiedBy>
  <cp:lastPrinted>2011-01-18T17:01:00Z</cp:lastPrinted>
  <dcterms:modified xsi:type="dcterms:W3CDTF">2020-03-23T07:02:00Z</dcterms:modified>
  <cp:revision>2</cp:revision>
  <dc:subject/>
  <dc:title/>
</cp:coreProperties>
</file>