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900"/>
        <w:gridCol w:w="3392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市有財産使用許可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32"/>
                <w:szCs w:val="32"/>
              </w:rPr>
              <w:t>鯖江市長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人　</w:t>
            </w:r>
            <w:r>
              <w:rPr>
                <w:rFonts w:ascii="ＭＳ 明朝;MS Mincho" w:hAnsi="ＭＳ 明朝;MS Mincho" w:cs="ＭＳ 明朝;MS Mincho"/>
                <w:u w:val="dotted"/>
              </w:rPr>
              <w:t>住　所　　　　　　　　　　　　　　　</w:t>
            </w:r>
          </w:p>
          <w:p>
            <w:pPr>
              <w:pStyle w:val="Normal"/>
              <w:spacing w:lineRule="auto" w:line="360"/>
              <w:ind w:firstLine="4339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団体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4339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代表者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氏名　　　　　　　　　　　 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図面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行政（普通）財産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鯖江市民活動交流センター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鯖江市長泉寺町１丁目９－２０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㎡</w:t>
            </w:r>
            <w:r>
              <w:rPr>
                <w:rFonts w:ascii="ＭＳ 明朝;MS Mincho" w:hAnsi="ＭＳ 明朝;MS Mincho" w:cs="ＭＳ 明朝;MS Mincho"/>
              </w:rPr>
              <w:t>　　（裏面配置図</w:t>
            </w:r>
            <w:r>
              <w:rPr>
                <w:rFonts w:ascii="ＭＳ 明朝;MS Mincho" w:hAnsi="ＭＳ 明朝;MS Mincho" w:cs="ＭＳ 明朝;MS Mincho"/>
                <w:u w:val="single"/>
              </w:rPr>
              <w:t>Ｎｏ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４月１日　～　令和７年３月３１日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使用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228600</wp:posOffset>
            </wp:positionV>
            <wp:extent cx="632333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619625</wp:posOffset>
                </wp:positionV>
                <wp:extent cx="1714500" cy="143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363.75pt;width:134.95pt;height:1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191125</wp:posOffset>
                </wp:positionV>
                <wp:extent cx="942975" cy="901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08.75pt;width:74.2pt;height: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91275</wp:posOffset>
                </wp:positionV>
                <wp:extent cx="342900" cy="228600"/>
                <wp:effectExtent l="33020" t="63500" r="3238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95pt;margin-top:503.25pt;width:26.95pt;height:17.95pt;mso-wrap-style:none;v-text-anchor:middle;rotation:2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0</wp:posOffset>
                </wp:positionV>
                <wp:extent cx="28575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540pt;width:224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819775</wp:posOffset>
                </wp:positionV>
                <wp:extent cx="342900" cy="342900"/>
                <wp:effectExtent l="62230" t="62230" r="62230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95pt;margin-top:458.2pt;width:26.95pt;height:26.95pt;mso-wrap-style:none;v-text-anchor:middle;rotation:2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310</wp:posOffset>
                </wp:positionH>
                <wp:positionV relativeFrom="paragraph">
                  <wp:posOffset>4209415</wp:posOffset>
                </wp:positionV>
                <wp:extent cx="342900" cy="328295"/>
                <wp:effectExtent l="71755" t="66040" r="72390" b="64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000">
                          <a:off x="0" y="0"/>
                          <a:ext cx="34308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3pt;margin-top:331.4pt;width:26.95pt;height:25.8pt;mso-wrap-style:none;v-text-anchor:middle;rotation:4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4416425</wp:posOffset>
                </wp:positionV>
                <wp:extent cx="65722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4pt;margin-top:347.75pt;width:51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459105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61.5pt" to="184.5pt,4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0</wp:posOffset>
                </wp:positionH>
                <wp:positionV relativeFrom="paragraph">
                  <wp:posOffset>5733415</wp:posOffset>
                </wp:positionV>
                <wp:extent cx="398145" cy="21971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51.45pt" to="215.8pt,4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4977765" cy="12731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ＦＡ 明朝;ＭＳ 明朝" w:hAnsi="ＦＡ 明朝;ＭＳ 明朝" w:eastAsia="ＦＡ 明朝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ＦＡ 明朝;ＭＳ 明朝" w:hAnsi="ＦＡ 明朝;ＭＳ 明朝" w:eastAsia="ＦＡ 明朝;ＭＳ 明朝"/>
                                <w:sz w:val="40"/>
                                <w:szCs w:val="40"/>
                              </w:rPr>
                              <w:t>鯖江市民活動交流センター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00.25pt;mso-wrap-distance-left:9.05pt;mso-wrap-distance-right:9.05pt;mso-wrap-distance-top:0pt;mso-wrap-distance-bottom:0pt;margin-top:17.85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ＦＡ 明朝;ＭＳ 明朝" w:hAnsi="ＦＡ 明朝;ＭＳ 明朝" w:eastAsia="ＦＡ 明朝;ＭＳ 明朝"/>
                          <w:sz w:val="40"/>
                          <w:szCs w:val="40"/>
                        </w:rPr>
                      </w:pPr>
                      <w:r>
                        <w:rPr>
                          <w:rFonts w:eastAsia="ＦＡ 明朝;ＭＳ 明朝" w:ascii="ＦＡ 明朝;ＭＳ 明朝" w:hAnsi="ＦＡ 明朝;ＭＳ 明朝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ＦＡ 明朝;ＭＳ 明朝" w:hAnsi="ＦＡ 明朝;ＭＳ 明朝" w:eastAsia="ＦＡ 明朝;ＭＳ 明朝"/>
                          <w:sz w:val="40"/>
                          <w:szCs w:val="40"/>
                        </w:rPr>
                      </w:pPr>
                      <w:r>
                        <w:rPr>
                          <w:rFonts w:ascii="ＦＡ 明朝;ＭＳ 明朝" w:hAnsi="ＦＡ 明朝;ＭＳ 明朝" w:eastAsia="ＦＡ 明朝;ＭＳ 明朝"/>
                          <w:sz w:val="40"/>
                          <w:szCs w:val="40"/>
                        </w:rPr>
                        <w:t>鯖江市民活動交流センター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2752725</wp:posOffset>
                </wp:positionV>
                <wp:extent cx="4572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6.75pt;mso-position-vertical-relative:text;margin-left:3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4629150</wp:posOffset>
                </wp:positionV>
                <wp:extent cx="685800" cy="285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364.5pt;mso-position-vertical-relative:text;margin-left:3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4876800</wp:posOffset>
                </wp:positionV>
                <wp:extent cx="542925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pt;mso-wrap-distance-left:9.05pt;mso-wrap-distance-right:9.05pt;mso-wrap-distance-top:0pt;mso-wrap-distance-bottom:0pt;margin-top:384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3216275</wp:posOffset>
                </wp:positionV>
                <wp:extent cx="480060" cy="2889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75pt;mso-wrap-distance-left:9.05pt;mso-wrap-distance-right:9.05pt;mso-wrap-distance-top:0pt;mso-wrap-distance-bottom:0pt;margin-top:253.25pt;mso-position-vertical-relative:text;margin-left:3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3603625</wp:posOffset>
                </wp:positionV>
                <wp:extent cx="480060" cy="288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75pt;mso-wrap-distance-left:9.05pt;mso-wrap-distance-right:9.05pt;mso-wrap-distance-top:0pt;mso-wrap-distance-bottom:0pt;margin-top:283.75pt;mso-position-vertical-relative:text;margin-left:3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455</wp:posOffset>
                </wp:positionH>
                <wp:positionV relativeFrom="paragraph">
                  <wp:posOffset>5499100</wp:posOffset>
                </wp:positionV>
                <wp:extent cx="480060" cy="2889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75pt;mso-wrap-distance-left:9.05pt;mso-wrap-distance-right:9.05pt;mso-wrap-distance-top:0pt;mso-wrap-distance-bottom:0pt;margin-top:433pt;mso-position-vertical-relative:text;margin-left:4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4470400</wp:posOffset>
                </wp:positionV>
                <wp:extent cx="480060" cy="288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75pt;mso-wrap-distance-left:9.05pt;mso-wrap-distance-right:9.05pt;mso-wrap-distance-top:0pt;mso-wrap-distance-bottom:0pt;margin-top:352pt;mso-position-vertical-relative:text;margin-left:3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</wp:posOffset>
                </wp:positionH>
                <wp:positionV relativeFrom="paragraph">
                  <wp:posOffset>4057650</wp:posOffset>
                </wp:positionV>
                <wp:extent cx="480060" cy="2889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75pt;mso-wrap-distance-left:9.05pt;mso-wrap-distance-right:9.05pt;mso-wrap-distance-top:0pt;mso-wrap-distance-bottom:0pt;margin-top:319.5pt;mso-position-vertical-relative:text;margin-left: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8705</wp:posOffset>
                </wp:positionH>
                <wp:positionV relativeFrom="paragraph">
                  <wp:posOffset>2005965</wp:posOffset>
                </wp:positionV>
                <wp:extent cx="757555" cy="292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23pt;mso-wrap-distance-left:9.05pt;mso-wrap-distance-right:9.05pt;mso-wrap-distance-top:0pt;mso-wrap-distance-bottom:0pt;margin-top:157.9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5795</wp:posOffset>
                </wp:positionH>
                <wp:positionV relativeFrom="paragraph">
                  <wp:posOffset>1849755</wp:posOffset>
                </wp:positionV>
                <wp:extent cx="300355" cy="2921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5pt;height:23pt;mso-wrap-distance-left:9.05pt;mso-wrap-distance-right:9.05pt;mso-wrap-distance-top:0pt;mso-wrap-distance-bottom:0pt;margin-top:145.6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845</wp:posOffset>
                </wp:positionH>
                <wp:positionV relativeFrom="paragraph">
                  <wp:posOffset>2278380</wp:posOffset>
                </wp:positionV>
                <wp:extent cx="271780" cy="292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pt;height:23pt;mso-wrap-distance-left:9.05pt;mso-wrap-distance-right:9.05pt;mso-wrap-distance-top:0pt;mso-wrap-distance-bottom:0pt;margin-top:179.4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4:00Z</dcterms:created>
  <dc:creator>Setogawa.Mika</dc:creator>
  <dc:description/>
  <cp:keywords/>
  <dc:language>en-US</dc:language>
  <cp:lastModifiedBy>竹内 陽一</cp:lastModifiedBy>
  <cp:lastPrinted>2012-01-06T20:12:00Z</cp:lastPrinted>
  <dcterms:modified xsi:type="dcterms:W3CDTF">2024-01-09T07:20:00Z</dcterms:modified>
  <cp:revision>21</cp:revision>
  <dc:subject/>
  <dc:title>市有財産使用許可申請書</dc:title>
</cp:coreProperties>
</file>