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（区長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 xml:space="preserve">→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地区区長会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個人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令和　年優良市民表彰内申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2935"/>
        <w:gridCol w:w="1547"/>
        <w:gridCol w:w="2873"/>
      </w:tblGrid>
      <w:tr>
        <w:trPr>
          <w:trHeight w:val="6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 帯 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業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功　　績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功績の期間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から　　　　　　年　　　　　　年間</w:t>
            </w:r>
          </w:p>
        </w:tc>
      </w:tr>
      <w:tr>
        <w:trPr>
          <w:trHeight w:val="3727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功績内容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上記のとおり内申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区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635</wp:posOffset>
                </wp:positionV>
                <wp:extent cx="8420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.05pt" to="176.7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207645</wp:posOffset>
                </wp:positionV>
                <wp:extent cx="8420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6.35pt" to="99.4pt,1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地区区長会長　殿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ＦＡ 明朝;ＭＳ 明朝"/>
      <w:sz w:val="24"/>
      <w:szCs w:val="24"/>
    </w:rPr>
  </w:style>
  <w:style w:type="character" w:styleId="Style16">
    <w:name w:val="フッター (文字)"/>
    <w:qFormat/>
    <w:rPr>
      <w:rFonts w:eastAsia="ＦＡ 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38"/>
    </w:pPr>
    <w:rPr/>
  </w:style>
  <w:style w:type="paragraph" w:styleId="2">
    <w:name w:val="本文インデント 2"/>
    <w:basedOn w:val="Normal"/>
    <w:qFormat/>
    <w:pPr>
      <w:spacing w:lineRule="auto" w:line="360"/>
      <w:ind w:firstLine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4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pacing w:val="4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08:00Z</dcterms:created>
  <dc:creator>総務課８</dc:creator>
  <dc:description/>
  <cp:keywords/>
  <dc:language>en-US</dc:language>
  <cp:lastModifiedBy>富田 莉奈</cp:lastModifiedBy>
  <cp:lastPrinted>2018-09-12T16:00:00Z</cp:lastPrinted>
  <dcterms:modified xsi:type="dcterms:W3CDTF">2023-01-18T04:13:00Z</dcterms:modified>
  <cp:revision>5</cp:revision>
  <dc:subject/>
  <dc:title>鯖総発第　　　　　　号</dc:title>
</cp:coreProperties>
</file>