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ＦＡ 明朝" w:hAnsi="ＦＡ 明朝" w:eastAsia="ＦＡ 明朝"/>
          <w:sz w:val="28"/>
          <w:szCs w:val="28"/>
        </w:rPr>
      </w:pPr>
      <w:r>
        <w:rPr>
          <w:rFonts w:ascii="ＦＡ 明朝" w:hAnsi="ＦＡ 明朝" w:eastAsia="ＦＡ 明朝"/>
          <w:sz w:val="28"/>
          <w:szCs w:val="28"/>
        </w:rPr>
        <w:t>提案型市民主役事業化制度審査委員会　審査委員</w:t>
      </w:r>
    </w:p>
    <w:p>
      <w:pPr>
        <w:pStyle w:val="Normal"/>
        <w:jc w:val="right"/>
        <w:rPr>
          <w:rFonts w:ascii="ＦＡ 明朝" w:hAnsi="ＦＡ 明朝" w:eastAsia="ＦＡ 明朝"/>
          <w:sz w:val="28"/>
          <w:szCs w:val="28"/>
        </w:rPr>
      </w:pPr>
      <w:r>
        <w:rPr>
          <w:rFonts w:eastAsia="ＦＡ 明朝" w:ascii="ＦＡ 明朝" w:hAnsi="ＦＡ 明朝"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1890"/>
        <w:gridCol w:w="563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</w:rPr>
            </w:pPr>
            <w:r>
              <w:rPr>
                <w:rFonts w:eastAsia="ＦＡ 明朝" w:ascii="ＦＡ 明朝" w:hAnsi="ＦＡ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ＦＡ 明朝" w:hAnsi="ＦＡ 明朝" w:eastAsia="ＦＡ 明朝"/>
              </w:rPr>
              <w:t>区　　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氏　　名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所　　　属　　　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学識経験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坪川　武弘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福井工業高等専門学校　教授</w:t>
            </w:r>
          </w:p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鯖江市まちづくり基金事業審査委員会　委員長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学識経験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井上　武史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ＦＡ 明朝" w:hAnsi="ＦＡ 明朝" w:eastAsia="ＦＡ 明朝"/>
              </w:rPr>
              <w:t>福井県立大学　地域経済研究所講師</w:t>
            </w:r>
          </w:p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（第５次）鯖江市総合計画審議会　教育・民生部会長</w:t>
            </w:r>
          </w:p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鯖江市行政評価委員会　副委員長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市民代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齋藤　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鯖江市区長会連合会　会長</w:t>
            </w:r>
          </w:p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市民主役推進委員会　副委員長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市民代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西野　義朗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吉川地区青少年育成協議会　会長</w:t>
            </w:r>
          </w:p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市民主役推進委員会　副委員長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市職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千秋　冨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総務部長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市職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山本　信英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政策経営部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28:00Z</dcterms:created>
  <dc:creator>hashimoto.kazuhisa</dc:creator>
  <dc:description/>
  <cp:keywords/>
  <dc:language>en-US</dc:language>
  <cp:lastModifiedBy>saito.kensaku</cp:lastModifiedBy>
  <cp:lastPrinted>2011-02-21T11:24:00Z</cp:lastPrinted>
  <dcterms:modified xsi:type="dcterms:W3CDTF">2011-02-21T07:58:00Z</dcterms:modified>
  <cp:revision>7</cp:revision>
  <dc:subject/>
  <dc:title>提案型市民主役事業化制度審査委員会　審査委員（案）</dc:title>
</cp:coreProperties>
</file>