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ahoma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Tahoma"/>
          <w:szCs w:val="21"/>
        </w:rPr>
        <w:t>様式第３号）</w:t>
      </w:r>
    </w:p>
    <w:p>
      <w:pPr>
        <w:pStyle w:val="Normal"/>
        <w:rPr>
          <w:rFonts w:ascii="ＭＳ 明朝;MS Mincho" w:hAnsi="ＭＳ 明朝;MS Mincho" w:cs="Tahoma"/>
          <w:szCs w:val="21"/>
        </w:rPr>
      </w:pPr>
      <w:r>
        <w:rPr>
          <w:rFonts w:cs="Tahoma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型市民主役事業化制度複数年提案報告書（次年度以降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（所在地）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名　称）</w:t>
      </w:r>
    </w:p>
    <w:p>
      <w:pPr>
        <w:pStyle w:val="Normal"/>
        <w:ind w:left="3969" w:hanging="0"/>
        <w:rPr/>
      </w:pPr>
      <w:r>
        <w:rPr>
          <w:rFonts w:ascii="ＭＳ 明朝;MS Mincho" w:hAnsi="ＭＳ 明朝;MS Mincho" w:cs="ＭＳ 明朝;MS Mincho"/>
          <w:szCs w:val="21"/>
        </w:rPr>
        <w:t>代表者（役職 氏名）</w:t>
      </w:r>
    </w:p>
    <w:p>
      <w:pPr>
        <w:pStyle w:val="Web37"/>
        <w:shd w:fill="FFFFFF" w:val="clear"/>
        <w:spacing w:lineRule="auto" w:line="240" w:before="0" w:after="0"/>
        <w:ind w:left="14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155"/>
      </w:tblGrid>
      <w:tr>
        <w:trPr>
          <w:trHeight w:val="5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7"/>
              <w:spacing w:lineRule="auto" w:line="240" w:before="0" w:after="0"/>
              <w:ind w:left="7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ナンバ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7"/>
              <w:snapToGrid w:val="false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7"/>
              <w:spacing w:lineRule="auto" w:line="240" w:before="0" w:after="0"/>
              <w:ind w:left="7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7"/>
              <w:snapToGrid w:val="false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7"/>
              <w:spacing w:lineRule="auto" w:line="240" w:before="0" w:after="0"/>
              <w:ind w:left="7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委託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（円）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年度の事業実績および事業効果等</w:t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実施前の場合は昨年度の実績または今年度事業の進捗状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7"/>
              <w:snapToGrid w:val="false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37"/>
              <w:spacing w:lineRule="auto" w:line="240" w:before="0" w:after="0"/>
              <w:ind w:left="7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今年度収支報告</w:t>
            </w:r>
          </w:p>
          <w:p>
            <w:pPr>
              <w:pStyle w:val="Web37"/>
              <w:spacing w:lineRule="auto" w:line="240" w:before="0" w:after="0"/>
              <w:ind w:left="7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7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実施前および途中の場合は今年度の決算見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収入の部】　　　　　　　　　　　　　　　　　　（単位：円）</w:t>
            </w:r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31"/>
              <w:gridCol w:w="1731"/>
              <w:gridCol w:w="1731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予算額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決算（見込）額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差額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支出の部】</w:t>
            </w:r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31"/>
              <w:gridCol w:w="1731"/>
              <w:gridCol w:w="1731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予算額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決算（見込）額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差額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年度の事業計画および事業効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7"/>
              <w:snapToGrid w:val="false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年度収支予算</w:t>
            </w:r>
          </w:p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公共施設使用料改定により公共施設使用に使用料が発生します。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【支出】とは別に【公共施設使用料】で見積もりください。</w:t>
            </w:r>
          </w:p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（不明な点はお問い合わせください）</w:t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4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収入の部】　　　　　　　　　　　　　　　　　　（単位：円）</w:t>
            </w:r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31"/>
              <w:gridCol w:w="3462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予算額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支出の部】</w:t>
            </w:r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31"/>
              <w:gridCol w:w="3462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予算額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37"/>
              <w:snapToGrid w:val="false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37"/>
              <w:spacing w:lineRule="auto" w:line="240" w:before="0" w:after="0"/>
              <w:ind w:left="0" w:hanging="0"/>
              <w:rPr/>
            </w:pPr>
            <w:r>
              <w:rPr/>
              <w:t>【公共施設使用料】</w:t>
            </w:r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31"/>
              <w:gridCol w:w="3462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予算額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eb37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37"/>
                    <w:snapToGrid w:val="false"/>
                    <w:spacing w:lineRule="auto" w:line="240" w:before="0" w:after="0"/>
                    <w:ind w:left="440" w:hanging="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Web37"/>
              <w:spacing w:lineRule="auto" w:line="24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初年度提案型市民主役事業提案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団体概要書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Tahoma"/>
          <w:szCs w:val="21"/>
        </w:rPr>
      </w:pPr>
      <w:r>
        <w:rPr>
          <w:rFonts w:cs="Tahoma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7">
    <w:name w:val="標準 (Web)37"/>
    <w:basedOn w:val="Normal"/>
    <w:qFormat/>
    <w:pPr>
      <w:widowControl/>
      <w:spacing w:lineRule="auto" w:line="331" w:before="195" w:after="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TextBodyIndent">
    <w:name w:val="Body Text Indent"/>
    <w:basedOn w:val="Normal"/>
    <w:pPr>
      <w:ind w:left="440" w:hanging="440"/>
    </w:pPr>
    <w:rPr>
      <w:rFonts w:ascii="ＦＡ 明朝;ＭＳ 明朝" w:hAnsi="ＦＡ 明朝;ＭＳ 明朝" w:eastAsia="ＦＡ 明朝;ＭＳ 明朝"/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2:00Z</dcterms:created>
  <dc:creator>saito.kensaku</dc:creator>
  <dc:description/>
  <cp:keywords/>
  <dc:language>en-US</dc:language>
  <cp:lastModifiedBy>竹内 陽一</cp:lastModifiedBy>
  <cp:lastPrinted>2018-10-18T08:51:00Z</cp:lastPrinted>
  <dcterms:modified xsi:type="dcterms:W3CDTF">2021-10-21T23:59:00Z</dcterms:modified>
  <cp:revision>4</cp:revision>
  <dc:subject/>
  <dc:title/>
</cp:coreProperties>
</file>