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3569"/>
        <w:gridCol w:w="3150"/>
      </w:tblGrid>
      <w:tr>
        <w:trPr>
          <w:trHeight w:val="268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行政文書開示請求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0" w:hRule="atLeast"/>
        </w:trPr>
        <w:tc>
          <w:tcPr>
            <w:tcW w:w="5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15" w:hRule="atLeast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鯖江市情報公開条例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次のとおり行政文書の開示を請求します。</w:t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行政文書</w:t>
            </w:r>
            <w:r>
              <w:rPr/>
              <w:t>の件名または内容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請求の目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任意記載事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□</w:t>
            </w:r>
            <w:r>
              <w:rPr/>
              <w:t>　閲覧　　　□　写しの交付　　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　写しの郵送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聴取　　　□　視聴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所管</w:t>
            </w:r>
            <w:r>
              <w:rPr/>
              <w:t>課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各欄の□には、該当する項目にレ印を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01:00Z</dcterms:created>
  <dc:creator>(株)ぎょうせい</dc:creator>
  <dc:description/>
  <dc:language>en-US</dc:language>
  <cp:lastModifiedBy/>
  <dcterms:modified xsi:type="dcterms:W3CDTF">2021-07-1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智弘</vt:lpwstr>
  </property>
</Properties>
</file>