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4"/>
      </w:tblGrid>
      <w:tr>
        <w:trPr>
          <w:trHeight w:val="14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旨・概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宰者連絡先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　　　　　　　　　　（メール）</w:t>
            </w:r>
          </w:p>
        </w:tc>
      </w:tr>
      <w:tr>
        <w:trPr>
          <w:trHeight w:val="5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年月日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 ～　　　　年　　月　　日（　泊　日）</w:t>
            </w:r>
          </w:p>
        </w:tc>
      </w:tr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人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宿泊延べ人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人（宿泊人数　　人 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宿泊数　　泊）</w:t>
            </w:r>
          </w:p>
        </w:tc>
      </w:tr>
      <w:tr>
        <w:trPr>
          <w:trHeight w:val="5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施設名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施設住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計画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の部</w:t>
            </w:r>
          </w:p>
          <w:tbl>
            <w:tblPr>
              <w:tblW w:w="6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182"/>
              <w:gridCol w:w="2042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分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予算額（円）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摘要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鯖江市補助金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21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支出の部</w:t>
            </w:r>
          </w:p>
          <w:tbl>
            <w:tblPr>
              <w:tblW w:w="6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2182"/>
              <w:gridCol w:w="2042"/>
            </w:tblGrid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分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予算額（円）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摘要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21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、補助対象経費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河野　玲奈</cp:lastModifiedBy>
  <cp:lastPrinted>2025-03-10T08:35:00Z</cp:lastPrinted>
  <dcterms:modified xsi:type="dcterms:W3CDTF">2025-04-02T07:46:00Z</dcterms:modified>
  <cp:revision>60</cp:revision>
  <dc:subject/>
  <dc:title>鯖江市広告事業導入基本方針</dc:title>
</cp:coreProperties>
</file>