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鯖江市補助金交付規則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鯖江市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Normal"/>
        <w:ind w:left="22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名　</w:t>
      </w:r>
    </w:p>
    <w:p>
      <w:pPr>
        <w:pStyle w:val="Normal"/>
        <w:ind w:left="22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Normal"/>
        <w:ind w:left="220" w:right="-1155" w:firstLine="4189"/>
        <w:rPr/>
      </w:pPr>
      <w:r>
        <w:rPr>
          <w:rFonts w:ascii="ＭＳ 明朝;MS Mincho" w:hAnsi="ＭＳ 明朝;MS Mincho" w:cs="ＭＳ 明朝;MS Mincho"/>
          <w:sz w:val="22"/>
          <w:szCs w:val="22"/>
        </w:rPr>
        <w:t>主宰者　　　　　　　　　　　　　　　印</w:t>
      </w:r>
    </w:p>
    <w:p>
      <w:pPr>
        <w:pStyle w:val="Normal"/>
        <w:ind w:left="22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等交付変更承認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付け鯖江市指令商に　第　　号で交付決定通知のあった　　年度鯖江市学生合宿型まちづくり活動支援事業について、下記のとおり変更したいので、鯖江市補助金等交付規則第８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申請額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変更前の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円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変更後の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円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変更計画書（別紙様式第６号のとおり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支変更予算書（別紙様式第７号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鯖江市補助金交付規則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変更計画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変更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参加人数変更の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当初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変更後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事業の内容および経費の区分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660"/>
        <w:gridCol w:w="10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19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学生合宿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ちづくり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事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　　　　円補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金額欄の（　）には、変更前の額を記入のこと。</w:t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鯖江市補助金交付規則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収支変更予算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/>
        <w:t>収入の部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312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（円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泊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312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（円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うち、補助対象経費　　　　　　　円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7:00Z</dcterms:created>
  <dc:creator>tabata.masahito</dc:creator>
  <dc:description/>
  <cp:keywords/>
  <dc:language>en-US</dc:language>
  <cp:lastModifiedBy>河野　玲奈</cp:lastModifiedBy>
  <cp:lastPrinted>2011-08-24T09:58:00Z</cp:lastPrinted>
  <dcterms:modified xsi:type="dcterms:W3CDTF">2025-04-02T07:10:00Z</dcterms:modified>
  <cp:revision>13</cp:revision>
  <dc:subject/>
  <dc:title>鯖江市広告事業導入基本方針</dc:title>
</cp:coreProperties>
</file>