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/>
        <w:t>別　紙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３）再資源化等をするための施設の名称および所在地（書ききれない場合に記載）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994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受注者が選択した施設を記載（品目ごとに複数記入可）</w:t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35:00Z</dcterms:modified>
  <cp:revision>6</cp:revision>
  <dc:subject/>
  <dc:title/>
</cp:coreProperties>
</file>