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鯖江市制限付き一般競争入札参加確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市長　牧　野　百　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共同企業体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人（代表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代表者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構成員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構成員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鯖江市が行う</w:t>
      </w:r>
      <w:r>
        <w:rPr>
          <w:rFonts w:ascii="ＭＳ 明朝;MS Mincho" w:hAnsi="ＭＳ 明朝;MS Mincho" w:cs="ＭＳ 明朝;MS Mincho" w:eastAsia="ＭＳ 明朝;MS Mincho"/>
          <w:color w:val="0000FF"/>
          <w:spacing w:val="0"/>
          <w:szCs w:val="21"/>
          <w:u w:val="single"/>
        </w:rPr>
        <w:t>　文化の館空調設備改修工事</w:t>
      </w:r>
      <w:r>
        <w:rPr>
          <w:rFonts w:ascii="ＭＳ 明朝;MS Mincho" w:hAnsi="ＭＳ 明朝;MS Mincho" w:cs="ＭＳ 明朝;MS Mincho" w:eastAsia="ＭＳ 明朝;MS Mincho"/>
          <w:color w:val="0000FF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の請負契約に係る制限付き一般競争入札に参加したいので、下記の関係書類を添えて入札参加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なお、本申請書およ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同種工事の施工実績調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施工計画書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配置予定の現場代理人および監理技術者等の資格、経歴、経験等を記載した書面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種工事の施工実績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共同企業体名称　　○○・○○特定建設工事</w:t>
      </w:r>
      <w:r>
        <w:rPr/>
        <w:t>共同企業体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44"/>
        <w:gridCol w:w="1827"/>
        <w:gridCol w:w="1006"/>
        <w:gridCol w:w="845"/>
        <w:gridCol w:w="1055"/>
        <w:gridCol w:w="119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構造・面積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場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（百万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専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名称</w:t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内容が分かる契約書や図面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　工　計　画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9"/>
        <w:gridCol w:w="2291"/>
        <w:gridCol w:w="2147"/>
        <w:gridCol w:w="1977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　員　配　置　計　画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全衛生責任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　工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施工方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法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３）安全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事　環　境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地域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事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４号</w:t>
      </w:r>
    </w:p>
    <w:p>
      <w:pPr>
        <w:pStyle w:val="Normal"/>
        <w:jc w:val="center"/>
        <w:rPr/>
      </w:pPr>
      <w:r>
        <w:rPr/>
        <w:t>配置予定の現場代理人および監理技術者等の資格、経歴、経験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4"/>
        <w:gridCol w:w="2291"/>
        <w:gridCol w:w="2308"/>
        <w:gridCol w:w="2282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終学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による免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級　　施工管理技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 事 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場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金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　期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規模・寸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形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機材・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件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現場代理人および主任技術者または監理技術者を記入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現場代理人および主任技術者または監理技術者は、同一人が兼ね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資格証明書を添付すること。</w:t>
      </w:r>
    </w:p>
    <w:sectPr>
      <w:type w:val="nextPage"/>
      <w:pgSz w:w="11906" w:h="16838"/>
      <w:pgMar w:left="1701" w:right="1418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10:00Z</dcterms:created>
  <dc:creator>ピタリ</dc:creator>
  <dc:description/>
  <cp:keywords/>
  <dc:language>en-US</dc:language>
  <cp:lastModifiedBy>大久保 邦夫</cp:lastModifiedBy>
  <cp:lastPrinted>2020-04-08T13:01:00Z</cp:lastPrinted>
  <dcterms:modified xsi:type="dcterms:W3CDTF">2020-04-09T13:24:00Z</dcterms:modified>
  <cp:revision>6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